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SAÚDE, EDUCAÇÃO, CULTURA, LAZER,</w:t>
      </w:r>
    </w:p>
    <w:p>
      <w:pPr>
        <w:pStyle w:val="Normal"/>
        <w:spacing w:lineRule="auto" w:line="276"/>
        <w:ind w:left="-709" w:right="-380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URISMO, MEIO AMBIENTE E ASSISTÊNCIA SOCIAL</w:t>
      </w:r>
    </w:p>
    <w:p>
      <w:pPr>
        <w:pStyle w:val="Normal"/>
        <w:spacing w:lineRule="auto" w:line="276"/>
        <w:ind w:left="-709" w:right="-3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sz w:val="25"/>
          <w:szCs w:val="25"/>
        </w:rPr>
        <w:t xml:space="preserve">:  </w:t>
      </w:r>
      <w:r>
        <w:rPr>
          <w:rFonts w:cs="Arial" w:ascii="Arial" w:hAnsi="Arial"/>
          <w:sz w:val="25"/>
          <w:szCs w:val="25"/>
        </w:rPr>
        <w:t>Projeto de Lei nº 2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ASSUNTO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>Altera dispositivo da Lei nº 5792/2016 que dispõe sobre a presença de "doulas" durante o parto, nas maternidades situadas no município de Botucatu.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  <w:u w:val="single"/>
        </w:rPr>
        <w:t>AUTOR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Vereador Lelo Pagani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Trata-se de Projeto de Lei que tem por finalidade alterar o parágrafo 5º do artigo 1º da Lei 5.792/2016, que dispõe sobre a presença de "doulas" durante o parto, nas maternidades situadas no município de Botucatu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Consta da justificativa que mencionado parágrafo não deixa claro que a “doula” tem livre acesso para acompanhar a gestante dentro da instituição hospitalar prestando suporte contínuo à parturiente durante o ciclo gravídico puerperal, razão de referida alteraçã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 proposta visa garantir o direito de escolha da gestante e a presença da “doula”, salvo  a exceção onde por indicação médica, o parto ocorrerá no centro cirúrgico, ficando assim a decisão sob responsabilidade do médic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m trâmite, a propositura foi examinada pelo Procurador Legislativo e pela Comissão de Constituição Justiça e Redação que apontaram a legalidade e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Sendo assim, nosso posicionamento é favorável ao prosseguimento do Projeto de Lei  nº 28/2016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Arial" w:hAnsi="Arial" w:cs="Arial"/>
          <w:color w:val="4C4436"/>
          <w:sz w:val="25"/>
          <w:szCs w:val="25"/>
        </w:rPr>
      </w:pPr>
      <w:r>
        <w:rPr>
          <w:rFonts w:cs="Arial" w:ascii="Arial" w:hAnsi="Arial"/>
          <w:color w:val="4C4436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4C4436"/>
          <w:sz w:val="25"/>
          <w:szCs w:val="25"/>
        </w:rPr>
      </w:pPr>
      <w:r>
        <w:rPr>
          <w:rFonts w:cs="Arial" w:ascii="Arial" w:hAnsi="Arial"/>
          <w:color w:val="4C4436"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a</w:t>
      </w:r>
      <w:r>
        <w:rPr>
          <w:rFonts w:cs="Arial" w:ascii="Arial" w:hAnsi="Arial"/>
          <w:b/>
          <w:bCs/>
          <w:sz w:val="25"/>
          <w:szCs w:val="25"/>
        </w:rPr>
        <w:t xml:space="preserve"> ROSE IELO</w:t>
      </w:r>
      <w:r>
        <w:rPr>
          <w:rFonts w:cs="Arial" w:ascii="Arial" w:hAnsi="Arial"/>
          <w:sz w:val="25"/>
          <w:szCs w:val="25"/>
        </w:rPr>
        <w:t xml:space="preserve"> </w:t>
        <w:tab/>
        <w:t xml:space="preserve">                           Veread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Relatora              </w:t>
        <w:tab/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9T20:17:00Z</cp:lastPrinted>
  <dcterms:modified xsi:type="dcterms:W3CDTF">2016-04-19T23:17:00Z</dcterms:modified>
  <cp:revision>13</cp:revision>
  <dc:subject/>
  <dc:title/>
</cp:coreProperties>
</file>