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/>
      </w:pPr>
      <w:r>
        <w:rPr>
          <w:b/>
          <w:sz w:val="24"/>
          <w:szCs w:val="24"/>
          <w:u w:val="single"/>
        </w:rPr>
        <w:t>PROJETO DE LEI Nº 29</w:t>
      </w:r>
      <w:r>
        <w:rPr>
          <w:sz w:val="24"/>
          <w:szCs w:val="24"/>
          <w:u w:val="single"/>
        </w:rPr>
        <w:t xml:space="preserve"> de 29 de março de 2016.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111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“</w:t>
      </w:r>
      <w:r>
        <w:rPr>
          <w:i/>
          <w:kern w:val="2"/>
          <w:sz w:val="24"/>
          <w:szCs w:val="24"/>
        </w:rPr>
        <w:t>Dispõe sobre alteração do artigo 3º da Lei                          nº 5.460/2013”.</w:t>
      </w:r>
    </w:p>
    <w:p>
      <w:pPr>
        <w:pStyle w:val="Normal"/>
        <w:spacing w:before="0" w:after="240"/>
        <w:ind w:left="4111" w:hanging="0"/>
        <w:jc w:val="both"/>
        <w:rPr/>
      </w:pPr>
      <w:r>
        <w:rPr>
          <w:sz w:val="24"/>
          <w:szCs w:val="24"/>
        </w:rPr>
        <w:br/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O artigo 3º da Lei nº 5460, de 12 de março de 2013, fica alterado com a seguinte redação: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Composição do CPDA</w:t>
      </w:r>
    </w:p>
    <w:p>
      <w:pPr>
        <w:pStyle w:val="Normal"/>
        <w:autoSpaceDE w:val="false"/>
        <w:ind w:left="426" w:hanging="142"/>
        <w:jc w:val="both"/>
        <w:rPr/>
      </w:pP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Art. 3º</w:t>
      </w:r>
      <w:r>
        <w:rPr>
          <w:sz w:val="23"/>
          <w:szCs w:val="23"/>
        </w:rPr>
        <w:t xml:space="preserve">   O CPDA será </w:t>
      </w:r>
      <w:r>
        <w:rPr>
          <w:bCs/>
          <w:sz w:val="23"/>
          <w:szCs w:val="23"/>
        </w:rPr>
        <w:t>composto por vinte membros, nomeados pelo Prefeito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a saber: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02 (dois) representantes da Secretaria Municipal de Saúde, sendo que um com formação em Medicina Veterinária e um do Departamento de Vigilância Ambiental em Saúde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02 (dois) representantes da Secretaria Municipal do Meio Ambiente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02 (dois) representantes da Guarda Civil Municipal de Botucatu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02 (dois) representantes da Secretaria Municipal de Educação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01 (um) representante da Polícia Militar do Estado de São Paulo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 xml:space="preserve">01 (um) representante da Polícia Civil do Estado de São Paulo; 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</w:t>
        <w:tab/>
        <w:t>01 (um) representante do Conselho Municipal de Meio Ambiente - CONDEMA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</w:t>
        <w:tab/>
        <w:t>01 (um) representante do Conselho Municipal de Saúde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</w:t>
        <w:tab/>
        <w:t>01 (um) representante do Conselho Regional de Medicina Veterinária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</w:t>
        <w:tab/>
        <w:t>01 (um) representante da Associação de Proteção aos Animais - APA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) </w:t>
        <w:tab/>
        <w:t>01 (um) representante da Aliança Integração das Organizações da Sociedade Civil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</w:t>
        <w:tab/>
        <w:t>01 (um) representante da Organização Mãos e Patas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</w:t>
        <w:tab/>
        <w:t xml:space="preserve">01 representante do Instituto Bioethicus; 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) </w:t>
        <w:tab/>
        <w:t>01 (um) representante da Faculdade de Medicina Veterinária e Zootecnia - FMVZ - UNESP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) </w:t>
        <w:tab/>
        <w:t>01 (um) representante da Ordem dos Advogados do Brasil - 25ª Subsecção;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) </w:t>
        <w:tab/>
        <w:t>01 (dois) representante da Secretaria de Segurança – CONSEG.</w:t>
      </w:r>
    </w:p>
    <w:p>
      <w:pPr>
        <w:pStyle w:val="SemEspaamento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t>........”.</w:t>
      </w:r>
    </w:p>
    <w:p>
      <w:pPr>
        <w:pStyle w:val="SemEspaamento"/>
        <w:ind w:left="426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João Cury Ne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2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i/>
          <w:i/>
          <w:iCs/>
          <w:sz w:val="23"/>
          <w:szCs w:val="23"/>
        </w:rPr>
      </w:pPr>
      <w:r>
        <w:rPr>
          <w:sz w:val="24"/>
          <w:szCs w:val="24"/>
        </w:rPr>
        <w:tab/>
        <w:tab/>
        <w:tab/>
        <w:tab/>
        <w:tab/>
        <w:t xml:space="preserve">Temos a honra de encaminhar a essa Casa de Leis o presente projeto de lei, visando alterar a Lei 5.460/2013, que dispõe sobre a alteração da composição dos membros 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4"/>
          <w:szCs w:val="24"/>
        </w:rPr>
        <w:t>do Conselho Municipal de Proteção e Defesa dos Direitos dos Animais (CPDA)</w:t>
      </w:r>
    </w:p>
    <w:p>
      <w:pPr>
        <w:pStyle w:val="SemEspaamento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m a alteração o Poder Público faz participar do CPDA três entidades da Sociedade Civil, sendo elas: Aliança Integração das Organizações da Sociedade Civil; Organização Mãos e Patas e Instituto Bioethicus.</w:t>
      </w:r>
    </w:p>
    <w:p>
      <w:pPr>
        <w:pStyle w:val="SemEspaamento"/>
        <w:spacing w:before="12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ostas, assim, as razões determinantes de minha iniciativa, solicito a apreciação da propositura se faça em caráter de urgência e aguardo confiante sua aprov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29T19:26:00Z</dcterms:modified>
  <cp:revision>12</cp:revision>
  <dc:subject/>
  <dc:title/>
</cp:coreProperties>
</file>