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11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NÚMERO 029 DE 29 DE MARÇO DE 2016 DE AUTORIA DO PREFEITO MUNICIPAL QUE ALTERA O ARTIGO 3º DA LEI Nº 5.470/2013, QUE DISPÕE SOBRE A COMPOSIÇÃO DOS MEMBROS DO CONSELHO MUNICIPAL DE PROTEÇÃO E DEFESA DOS DIREITOS DOS ANIMAIS (CPDA)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Prefeito Municipal que tem por objetivo dar nova redação ao artigo 3º da Lei 5.470/13, que trata do Conselho Municipal de Proteção e Defesa dos Direitos dos Animais (CPDA)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Da justificativa consta expressamente o seguinte: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16" w:firstLine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emos a honra de encaminhar a essa Casa de Leis o presente projeto de lei, visando alterar a Lei 5.460/2013, que dispõe sobre a alteração da composição dos membros  do Conselho Municipal de Proteção e Defesa dos Direitos dos Animais (CPDA).</w:t>
      </w:r>
    </w:p>
    <w:p>
      <w:pPr>
        <w:pStyle w:val="Normal"/>
        <w:spacing w:lineRule="auto" w:line="360"/>
        <w:ind w:left="28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Com a alteração o Poder Público faz participar do CPDA três entidades da Sociedade Civil, sendo elas: Aliança Integração das Organizações da Sociedade Civil; Organização Mãos e Patas e Instituto Bioethicus.</w:t>
      </w:r>
    </w:p>
    <w:p>
      <w:pPr>
        <w:pStyle w:val="Normal"/>
        <w:spacing w:lineRule="auto" w:line="360"/>
        <w:ind w:left="2816" w:hanging="0"/>
        <w:jc w:val="both"/>
        <w:rPr/>
      </w:pPr>
      <w:r>
        <w:rPr>
          <w:i/>
          <w:sz w:val="24"/>
          <w:szCs w:val="24"/>
        </w:rPr>
        <w:t>Expostas, assim, as razões determinantes de minha iniciativa, solicito a apreciação da propositura se faça em caráter de urgência e aguardo confiante sua aprovação.”</w:t>
      </w:r>
    </w:p>
    <w:p>
      <w:pPr>
        <w:pStyle w:val="Normal"/>
        <w:spacing w:lineRule="auto" w:line="360"/>
        <w:ind w:left="28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inclusão dessas instituições na composição do Conselho, visará, enfim, contemplar aquelas que diretamente fazem parte da rede de proteção dos animais em nossa cidade, cuja importância e atuação se efetivará nas ações e objetivos deste órgão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abe salientar que a mudança na composição de referido Conselho ocorrerá de forma paritária, incluindo entre seus integrantes não só os três já acima citados que representam a sociedade civil, bem como mais três representantes do Poder Público (um representante da Secretaria Municipal do Meio Ambiente, um representante da Secretaria Municipal de Educação e um representante da Guarda Civil Municipal de Botucatu)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>Conforme estabelece o inciso I do artigo 30 da Constituição Federal, compete aos Municípios legislar sobre assuntos de interesse local, sendo certo que, no caso em tela, se pretende alterar a redação de dispositivo da Lei que criou o Conselho Municipal de Proteção e Defesa dos Direitos dos Animais (CPDA), órgão deliberativo, consultivo e de assessoramento, vinculado à Secretaria Municipal de Saúde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ortanto, a proposição em análise é de competência do Município, nos exatos termos previstos na Carta da República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O quorum para deliberação pelo Plenário desta Casa de Leis é o de </w:t>
      </w:r>
      <w:r>
        <w:rPr>
          <w:b/>
          <w:sz w:val="24"/>
          <w:szCs w:val="24"/>
        </w:rPr>
        <w:t>maioria absoluta</w:t>
      </w:r>
      <w:r>
        <w:rPr>
          <w:sz w:val="24"/>
          <w:szCs w:val="24"/>
        </w:rPr>
        <w:t xml:space="preserve">, conforme estabelece o artigo 40, II, “i” do Regimento Interno da Câmara Municipal de Botucatu.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Assim, o Projeto de Lei Complementar, para ser aprovado, deverá contar com </w:t>
      </w:r>
      <w:r>
        <w:rPr>
          <w:sz w:val="24"/>
          <w:szCs w:val="24"/>
          <w:u w:val="single"/>
        </w:rPr>
        <w:t>votos favoráveis de mais da metade dos membros</w:t>
      </w:r>
      <w:r>
        <w:rPr>
          <w:sz w:val="24"/>
          <w:szCs w:val="24"/>
        </w:rPr>
        <w:t xml:space="preserve"> da Câmara Municipal de Botucatu (artigo 39, § 2º do RI)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tata-se que foram observadas as regras previstas no Regimento Interno da Câmara Municipal, quer quanto a iniciativa do Projeto de Lei, quer quanto à forma de encaminhamento do mesmo à Casa de Leis, não havendo também qualquer afronta à Constituição Federal e à Lei Orgânica do Município de Botucatu.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outro lado instruem o Projeto de Lei as devidas justificativas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Saúde e Meio Ambient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>É o parecer, salvo melhor juízo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1 de abril de 2016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4-11T17:29:00Z</dcterms:modified>
  <cp:revision>8</cp:revision>
  <dc:subject/>
  <dc:title/>
</cp:coreProperties>
</file>