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29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o artigo 3º da Lei nº. 5.460/2013, que dispõe sobre a composição dos Membros do Conselho Municipal de Proteção e Defesa dos Direitos dos Animais (CPDA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ferido projeto visa alterar a Lei 5.460/2013, que dispõe sobre a alteração da composição dos membros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o Conselho Municipal de Proteção e Defesa dos Direitos dos Animai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emEspaamento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m a alteração proposta três entidades da Sociedade Civil, sendo elas, Aliança Integração das Organizações da Sociedade Civil; Organização Mãos e Patas e Instituto Bioethicus também participarão do CPDA.</w:t>
      </w:r>
    </w:p>
    <w:p>
      <w:pPr>
        <w:pStyle w:val="SemEspaamento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4-11T19:35:00Z</dcterms:modified>
  <cp:revision>10</cp:revision>
  <dc:subject/>
  <dc:title/>
</cp:coreProperties>
</file>