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abril de 2016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PRAÇA DIEGO LUÍS DONINI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área verde 03 e a área institucional 01, com frente para a Rua Ana de Lourdes Padovan, localizada no Loteamento Villas Paraís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4-04T20:10:00Z</cp:lastPrinted>
  <dcterms:modified xsi:type="dcterms:W3CDTF">2016-04-19T12:51:00Z</dcterms:modified>
  <cp:revision>13</cp:revision>
  <dc:subject/>
  <dc:title/>
</cp:coreProperties>
</file>