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31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04 de abril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PRAÇA DIEGO LUÍS DONINI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área verde 03 e a área institucional 01, com frente para a Rua Ana de Lourdes Padovan, localizada no Loteamento Villas Paraís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4 de abril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3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4 de abril de 2016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ego Luís Donini, nasceu em 02/12/1982 e faleceu em 08/09/2015. Filho de: Luiz Carlos Donini e Sônia Maria Antunes Donini. Irmão de:Thiago Henrique Donini e Luana Donini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Atleta da equipe Donini Truck Team, equipe criada para homenagear seu pai, seu maior ídolo, falecido em 2013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uncionário da Caio/Induscar por 14 anos, entrou estagiário através do Curso Técnico de Mecânica na ETEC Dr. Domingos Minicucci Filho (Industrial) no ano de 2001 e ocupou importantes cargos dentro do Setor de Engenharia. Amava o que fazia e se aperfeiçoava constantemente, visando sempre o crescimento profissional e pessoal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Graduado em gestão da Tecnologia da Informação pela Faculdade Marechal Rondom (FMR) e pós-graduado/MBA em Gerenciamento Avançado de Projetos pela</w:t>
      </w:r>
      <w:r>
        <w:rPr>
          <w:sz w:val="24"/>
          <w:szCs w:val="24"/>
          <w:shd w:fill="FFFFFF" w:val="clear"/>
        </w:rPr>
        <w:t> Fundação Getúlio Vargas Management (FGV),</w:t>
      </w:r>
      <w:r>
        <w:rPr>
          <w:sz w:val="24"/>
          <w:szCs w:val="24"/>
        </w:rPr>
        <w:t> cursava em 2015 Faculdade de Engenharia de Produção na Instituição Toledo de Ensino (ITE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s esportes era eclético, praticou Jiu Jitsu, rapel, academia, corrida de rua, corrida de montanha e mountain bike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ostava de estar com amigos e família, sempre pronto a ajudar ao próximo. De sorriso fácil e largo, cativava amizades em todos os locais que frequentava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4 de abril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31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4 de abril de 201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145415</wp:posOffset>
            </wp:positionV>
            <wp:extent cx="4370705" cy="3277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460</wp:posOffset>
            </wp:positionH>
            <wp:positionV relativeFrom="paragraph">
              <wp:posOffset>3615690</wp:posOffset>
            </wp:positionV>
            <wp:extent cx="3924935" cy="3924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4-04T20:10:00Z</cp:lastPrinted>
  <dcterms:modified xsi:type="dcterms:W3CDTF">2016-04-04T23:11:00Z</dcterms:modified>
  <cp:revision>12</cp:revision>
  <dc:subject/>
  <dc:title/>
</cp:coreProperties>
</file>