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32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04 de abril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aça Francisco Candido de Oliveira"</w:t>
      </w:r>
      <w:r>
        <w:rPr>
          <w:sz w:val="28"/>
        </w:rPr>
        <w:t>, o Sistema de Lazer localizado no Loteamento Villas Paraíso, com frente para a Rua José Luiz Villas Boas Novelli, entre o lote 11 da quadra 18 e o lote 01 da quadra 19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4 de abril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3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4 de abril de 2016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Francisco Candido de Oliveira, nasceu em 20 de Outubro de 1936 em Vitoriana; Distrito de Botucatu.  Filho de dona Luiza Soares Siqueira e do Sr. Raymundo Candido de Oliveira, casou em 1957 com Penha dos santos Oliveira e teve seis filhos dos quais dois são falecidos. Residente e domiciliado na RuaJosé Domingos Corte, 444 Jardim Bandeirantes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pós o casamento, seguiu para a cidade de São Paulo onde foi procurar o melhor para a família trabalhando muito e sempre em indústrias metalúrg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guiu seu objetivo de criar e educar todos os filhos; sempre trabalhando e, nos momentos vagos, conseguiu construir a casa no endereço acima citado juntamente com a ajuda de seus filhos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enraizado em definitivo na cidade de Botucatu, encerra suas atividades profissionais, onde foi aposentado como soldador, na CAIO – Companhia Americana Industrial de Ônibus, hoje denominada CAIO INDUSCAR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os deixou por que assim; Nosso PAI quis, em 1 de abril de 2015 aos 78 anos de idade.   Conduzido por mãos divinas encontrou seu caminho na paz do nosso Deus, nos deixou muitas saudades, mas Deus jamais nos abandonará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4 de abril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32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4 de abril de 201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628650</wp:posOffset>
            </wp:positionV>
            <wp:extent cx="2724150" cy="484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04T13:52:00Z</dcterms:modified>
  <cp:revision>8</cp:revision>
  <dc:subject/>
  <dc:title/>
</cp:coreProperties>
</file>