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JURÍDICO</w:t>
      </w:r>
    </w:p>
    <w:p>
      <w:pPr>
        <w:pStyle w:val="Normal"/>
        <w:spacing w:lineRule="auto" w:line="360"/>
        <w:ind w:left="2811" w:firstLine="15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left="2811" w:firstLine="15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17"/>
        <w:jc w:val="both"/>
        <w:rPr/>
      </w:pPr>
      <w:r>
        <w:rPr>
          <w:b/>
          <w:sz w:val="24"/>
          <w:szCs w:val="24"/>
        </w:rPr>
        <w:t>REFERÊNCIA: PROJETO DE LEI NÚMERO 031, DE 04 DE ABRIL DE 2016 DE AUTORIA DO VEREADOR FERNANDO CARMONI (CARMONI), QUE DISPÕE SOBRE DENOMINAÇÃO DE PRAÇA A ÁREA VERDE 03 E A ÁREA INSTITUCIONAL 01 COM FRENTE PARA A RUA ANA DE LOURDES PADOVAN, LOCALIZADA NO LOTEAMENTO VILLAS PARAÍSO.</w:t>
      </w:r>
    </w:p>
    <w:p>
      <w:pPr>
        <w:pStyle w:val="Normal"/>
        <w:ind w:firstLine="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rata-se de Projeto de Lei de autoria do Vereador Carmoni, que dispõe sobre denominação de Praça a área verde 03 e a área institucional 01 com frente para a rua Ana de Lourdes Padovan, localizada no Loteamento Villas Paraíso.</w:t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Com efeito, se pretende denominar de PRAÇA DIEGO LUIS DONINI a referida área verde 03 e a área institucional 01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ab/>
        <w:tab/>
        <w:tab/>
        <w:t>Acompanha o projeto de lei breve histórico do homenageado, do qual se extrai que nasceu em Botucatu em 02 de dezembro de 1982, filho do Senhor Luiz Carlos Donini e da Dona Sônia Maria Antunes Donini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s artigos 4º, inciso VII e artigo 8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A proposição em análise é de competênci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É o parecer, salvo melhor juíz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12 de abril de 2016.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6-04-12T14:16:00Z</dcterms:modified>
  <cp:revision>8</cp:revision>
  <dc:subject/>
  <dc:title/>
</cp:coreProperties>
</file>