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abril de 201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CELIO MARCELINO DE CARVALHO (CELINHO)”</w:t>
      </w:r>
      <w:r>
        <w:rPr>
          <w:sz w:val="28"/>
        </w:rPr>
        <w:t>, o prolongamento da Rua 05, localizada no Conjunto Habitacional “Jatobá”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6T11:38:00Z</dcterms:modified>
  <cp:revision>20</cp:revision>
  <dc:subject/>
  <dc:title/>
</cp:coreProperties>
</file>