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33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8 de abril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CELIO MARCELINO DE CARVALHO (CELINHO)”</w:t>
      </w:r>
      <w:r>
        <w:rPr>
          <w:sz w:val="28"/>
        </w:rPr>
        <w:t>, o prolongamento da Rua 05, localizada no Conjunto Habitacional “Jatobá”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8 de abril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 xml:space="preserve">Vereador Autor </w:t>
      </w:r>
      <w:r>
        <w:rPr>
          <w:b/>
          <w:sz w:val="32"/>
          <w:szCs w:val="24"/>
        </w:rPr>
        <w:t>CARREIR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SB</w:t>
      </w:r>
    </w:p>
    <w:p>
      <w:pPr>
        <w:pStyle w:val="Heading2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33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e 8 de abril de 201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scido em Itatinga, em 17 de fevereiro de 1966, filho de Lídia Pires de Carvalho e de Sebastião Marcelino de Carvalho, teve cinco irmãos, Sônia, Benedito, Hélio, Isabel e Serg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io Marcelino de Carvalho veio a residir em Botucatu ainda bebê, com alguns meses de idade, na Rua Ana Rosa, atual Avenida Mário Barbéris, no Bairro Lavapé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eve uma união consensual com Eliana Regina há 20 anos e deixa três filhos, André, Gabriel e Diego. Trabalhou como funcionário público municipal como mecânico de máquinas pesadas e, até a data de seu falecimento, no dia 19 de fevereiro de 2010, residiu na Rua Domingos Policastro, nº 280, no Bairro Recreio do Havaí, onde foi muito querido por todo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8 de abril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Heading2"/>
        <w:rPr/>
      </w:pPr>
      <w:r>
        <w:rPr>
          <w:sz w:val="24"/>
          <w:szCs w:val="24"/>
        </w:rPr>
        <w:t>PSB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33</w:t>
      </w:r>
    </w:p>
    <w:p>
      <w:pPr>
        <w:pStyle w:val="Normal"/>
        <w:ind w:right="187" w:hanging="0"/>
        <w:jc w:val="center"/>
        <w:rPr/>
      </w:pPr>
      <w:r>
        <w:rPr>
          <w:sz w:val="24"/>
          <w:szCs w:val="24"/>
        </w:rPr>
        <w:t>de 8 de abril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962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08T13:53:00Z</dcterms:modified>
  <cp:revision>19</cp:revision>
  <dc:subject/>
  <dc:title/>
</cp:coreProperties>
</file>