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32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aça Francisco Candido de Oliveira", o Sistema de Lazer localizado no Loteamento Villas Paraíso, com frente para a Rua José Luiz Villas Boas Novelli, entre o lote 11 da quadra 18 e o lote 01 da quadra 1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abril de 2016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 xml:space="preserve">  Ver. </w:t>
      </w:r>
      <w:r>
        <w:rPr>
          <w:rFonts w:cs="Arial" w:ascii="Arial" w:hAnsi="Arial"/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Relator</w:t>
        <w:tab/>
        <w:tab/>
        <w:tab/>
        <w:t xml:space="preserve">  </w:t>
        <w:tab/>
        <w:t xml:space="preserve">         Membro “ad hoc”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2T10:38:00Z</cp:lastPrinted>
  <dcterms:modified xsi:type="dcterms:W3CDTF">2016-04-12T13:38:00Z</dcterms:modified>
  <cp:revision>11</cp:revision>
  <dc:subject/>
  <dc:title/>
</cp:coreProperties>
</file>