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5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abril de 2016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)</w:t>
      </w:r>
    </w:p>
    <w:p>
      <w:pPr>
        <w:pStyle w:val="Normal"/>
        <w:ind w:right="567" w:hanging="0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 xml:space="preserve">Altera a Lei nº </w:t>
      </w:r>
      <w:r>
        <w:rPr>
          <w:i/>
          <w:sz w:val="28"/>
          <w:szCs w:val="28"/>
        </w:rPr>
        <w:t>5.774, de 15 de dezembro de 2015</w:t>
      </w:r>
      <w:r>
        <w:rPr>
          <w:bCs/>
          <w:i/>
          <w:iCs/>
          <w:sz w:val="28"/>
        </w:rPr>
        <w:t xml:space="preserve">, que dispõe sobre denominação de via pública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  O artigo 1º da Lei nº 5.774, de 15 de dezembro de 2015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1º Fica denominada de “ROQUE LARDO”, a Rua “12”, localizada no Loteamento Residencial Lívia, com início na rua Augusto Mazzoni e término na Rua Manoel Neto dos Reis, bem como todo e qualquer prolongamento.” 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 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26T11:43:00Z</dcterms:modified>
  <cp:revision>9</cp:revision>
  <dc:subject/>
  <dc:title/>
</cp:coreProperties>
</file>