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03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8 de abril de 2016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5.774, de 15 de dezembro de 2015</w:t>
      </w:r>
      <w:r>
        <w:rPr>
          <w:bCs/>
          <w:i/>
          <w:iCs/>
          <w:sz w:val="28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5.774, de 15 de dezembro de 2015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1º Fica denominada de “ROQUE LARDO”, a Rua “12”, localizada no Loteamento Residencial Lívia, com início na rua Augusto Mazzoni e término na Rua Manoel Neto dos Reis, bem como todo e qualquer prolongamento.” 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8 de abril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34</w:t>
      </w:r>
    </w:p>
    <w:p>
      <w:pPr>
        <w:pStyle w:val="Normal"/>
        <w:ind w:left="5466" w:right="567" w:firstLine="29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 8 de abril de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objetiva alterar a Lei nº 5.774/2015, que denominou as Ruas “12” e “14” localizadas no Loteamento Residencial Lívi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proposta é corrigir um erro que ocorreu uma vez que havia um mapa do Loteamento Residencial Lívia onde as Ruas “12” e “14” constavam como prolongamento uma da outra, mas, com a aprovação de um mapa substitutivo, a Rua “12” permanece com a denominação de “Roque Lardo” e a rua “14” deverá receber outra denomin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8 de abril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8T13:43:00Z</dcterms:modified>
  <cp:revision>8</cp:revision>
  <dc:subject/>
  <dc:title/>
</cp:coreProperties>
</file>