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33/2016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D.  EDNEI LA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CELIO MARCELINO DE CARVALHO (CELINHO)”, o prolongamento da Rua 05, localizada no Conjunto Habitacional Jatobá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o prolongamento da Rua 05, localizada no Conjunto Habitacional Jatobá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CELIO MARCELINO DE CARVALHO (CELINHO)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2 de abril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4-19T18:11:00Z</dcterms:modified>
  <cp:revision>10</cp:revision>
  <dc:subject/>
  <dc:title/>
</cp:coreProperties>
</file>