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3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8 de abril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SEBASTIÃO MARCELINO DE CARVALHO”</w:t>
      </w:r>
      <w:r>
        <w:rPr>
          <w:sz w:val="28"/>
        </w:rPr>
        <w:t>, a Rua “14”, localizada no Loteamento Residencial Lívi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8 de abril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Vereador Autor </w:t>
      </w:r>
      <w:r>
        <w:rPr>
          <w:b/>
          <w:sz w:val="32"/>
          <w:szCs w:val="24"/>
        </w:rPr>
        <w:t>CARREIR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SB</w:t>
      </w:r>
    </w:p>
    <w:p>
      <w:pPr>
        <w:pStyle w:val="Heading2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3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8 de abril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bastião Marcelino de Carvalho nasceu no dia 6 de maio de 1937 e faleceu no dia 30 de junho de 200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sceu em Avaré, mas veio a residir em Botucatu para trabalhar como tratorista na firma Setap - Serviços Técnicos Agropecuários, em 1972, no bairro do Lavapés, na Rua Ana Rosa, atual Avenida Mário Barbér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ilho único de Benedito Marcelino de carvalho e Donaria Florencia de Souza, casou-se com Lídia Pires de Carvalho e teve seis filhos: Sônia, Benedito, Célio, Izabel e Sérgio. Deixou 20 netos e 5 bisnet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balhou, ainda, como caseiro na estância Pró-Verde por vários anos e onde se aposento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iu na rua Domingos Policastro n° 288, no Recreio do Havaí, onde foi muito respeitado e querido por amigos e parentes. Deixou muita saudad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8 de abril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B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35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8 de abril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95250</wp:posOffset>
            </wp:positionV>
            <wp:extent cx="3086100" cy="442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8T16:54:00Z</dcterms:modified>
  <cp:revision>8</cp:revision>
  <dc:subject/>
  <dc:title/>
</cp:coreProperties>
</file>