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34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774, de 15 de dezembro de 2015, que denominou de "Roque Lardo", as Ruas "12" e "14", localizadas no Loteamento Residencial Lívia, com início na Rua Augusto Mazzoni e término na Rua Manoel Neto dos R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alterar a lei nº 5.774/2015, que denominou de "Roque Lardo", as Ruas "12" e "14", localizadas no Loteamento Residencial Lívia,  com início na Rua Augusto Mazzoni e término na Rua Manoel Neto dos Reis, visando corrigir um erro que ocorreu uma vez que havia um mapa do Loteamento Residencial Lívia onde as Ruas “12” e “14” constavam como prolongamento uma da outra, mas, com a aprovação de um mapa substitutivo, a Rua “12” permanece com a denominação de “Roque Lardo” e a rua “14” deverá receber outra denomin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8T10:07:00Z</cp:lastPrinted>
  <dcterms:modified xsi:type="dcterms:W3CDTF">2016-04-18T18:31:00Z</dcterms:modified>
  <cp:revision>12</cp:revision>
  <dc:subject/>
  <dc:title/>
</cp:coreProperties>
</file>