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LEI Nº 035/2016</w:t>
      </w:r>
    </w:p>
    <w:p>
      <w:pPr>
        <w:pStyle w:val="TextBody"/>
        <w:spacing w:lineRule="auto" w:line="240"/>
        <w:rPr/>
      </w:pPr>
      <w:r>
        <w:rPr>
          <w:i/>
          <w:iCs w:val="false"/>
          <w:sz w:val="24"/>
          <w:szCs w:val="24"/>
        </w:rPr>
        <w:t>AUTOR: D.  EDNEI LAZARO DA COSTA CARREIRA (CARREIRA)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enomina </w:t>
      </w:r>
      <w:r>
        <w:rPr>
          <w:b/>
          <w:sz w:val="24"/>
          <w:szCs w:val="24"/>
        </w:rPr>
        <w:t>de “SEBASTIÃO MARCELINO DE CARVALHO”, a Rua “14”, localizada no Loteamento Residencial Lívia, bem como todo e qualquer prolongamento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nsiderando, porém, que o presente Projeto de Lei dispõe sobre denominação de via pública, no caso a Rua “14”, localizada no Loteamento Residencial Lívia, bem como todo e qualquer prolongamento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que será denominada de </w:t>
      </w:r>
      <w:r>
        <w:rPr>
          <w:b/>
          <w:sz w:val="24"/>
          <w:szCs w:val="24"/>
        </w:rPr>
        <w:t>“SEBASTIÃO MARCELINO DE CARVALHO”</w:t>
      </w:r>
      <w:r>
        <w:rPr>
          <w:sz w:val="24"/>
          <w:szCs w:val="24"/>
        </w:rPr>
        <w:t>, deve preencher determinados requisitos da Lei Municipal nº 4.282/2002, cujo 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. estabelece que o projeto de lei será objeto de discussão e será aprovado quando obtiver </w:t>
      </w:r>
      <w:r>
        <w:rPr>
          <w:sz w:val="24"/>
          <w:szCs w:val="24"/>
          <w:u w:val="single"/>
        </w:rPr>
        <w:t xml:space="preserve">aprovação de maioria qualificada </w:t>
      </w:r>
      <w:r>
        <w:rPr>
          <w:sz w:val="24"/>
          <w:szCs w:val="24"/>
        </w:rPr>
        <w:t>(dois terços) dos membros da Câmara Municipal, em turno único de discussão e votação (artigo 40, inciso III, “h” do Regimento Interno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Constituição Federal, bem como o artigo 14, inciso XIV, da Lei Orgânic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utrossim, observando a Lei nº 4.282/2002, verifica-se que o homenageado preenche o disposto no art. 4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, inciso VII, conforme se observa da justificativa juntada aos au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Botucatu, 12 de abril de 2016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Procurador Legislativo</w:t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OAB-SP 253.716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4-18T18:04:00Z</dcterms:modified>
  <cp:revision>9</cp:revision>
  <dc:subject/>
  <dc:title/>
</cp:coreProperties>
</file>