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5.960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3 de maio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Reinaldo Mendonça Moreira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MERCEDES COLAUTI”</w:t>
      </w:r>
      <w:r>
        <w:rPr>
          <w:sz w:val="28"/>
        </w:rPr>
        <w:t>, a Rua “XXIV”, localizada no Conjunto Habitacional Popular “Altos da Serra”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03T13:00:00Z</dcterms:modified>
  <cp:revision>11</cp:revision>
  <dc:subject/>
  <dc:title/>
</cp:coreProperties>
</file>