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36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Terezinha Angelo", a Rua "16", localizada no Loteamento "Vila Real de Barra Bonita", bem como todo e qualquer prolong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9 de abril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4-18T12:43:00Z</dcterms:modified>
  <cp:revision>8</cp:revision>
  <dc:subject/>
  <dc:title/>
</cp:coreProperties>
</file>