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38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5 de abril de 2016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hanging="0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</w:rPr>
        <w:t>“</w:t>
      </w:r>
      <w:r>
        <w:rPr>
          <w:rFonts w:cs="Times New Roman" w:ascii="Times New Roman" w:hAnsi="Times New Roman"/>
          <w:b w:val="false"/>
          <w:szCs w:val="24"/>
        </w:rPr>
        <w:t>Declara de Utilidade Pública a entidade que especifica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declarada de Utilidade Pública, no Município de Botucatu, a                                     </w:t>
      </w:r>
      <w:r>
        <w:rPr>
          <w:b/>
          <w:sz w:val="24"/>
          <w:szCs w:val="24"/>
        </w:rPr>
        <w:t>AT6S-BENEFICÊNCIA, RECURSOS E AMPARO A COMUNIDADES CARENTES, EDUCAÇÃO INFANTIL – DEFESA DE DIREITOS SOCIAIS E DE MINORIAS</w:t>
      </w:r>
      <w:r>
        <w:rPr>
          <w:bCs/>
          <w:sz w:val="24"/>
          <w:szCs w:val="24"/>
        </w:rPr>
        <w:t>”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25 de abril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REINALDINHO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38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   de 25 de abril de 2016</w:t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USTIFICATIV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 presente projeto tem por objetivo declarar de Utilidade Pública o “Centro Assistencial AT6S”, com sede n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“Centro Assistencial AT6S (beneficência, recursos e amparo a comunidades carentes, educação infantil – defesa de direitos sociais e de minorias)” é uma entidade jurídica de direito privado, de natureza assistencial, cultural e educacional, sem fins lucrativos e econômicos, fundada em 07 de setembro de 2015, com sede e foro na Rua Monsenhor José Maria Silva Paes, n° 135, sala 1, no Bairro Jardim Vista Linda, com atuação em todo o território nacion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Assistência Social é um dos três componentes do sistema de Seguridade Social no Brasil e sua função é manter uma política social destinada ao atendimento das necessidades básicas dos indivídu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 entidade possui vários objetivos sociais, entre os quais estão: prestar serviços voltados à família e indivíduos que se encontram em situação de vulnerabilidade e risco pessoal e social, celebrar convênios e contratos para atender suas finalidades, realizar trabalhos de assessoria, consultoria e pesquisas no âmbito técnico, cultural e científico, promover a importação de utensílios, equipamentos e utilitários para populações carentes, prestar serviços educacionais às crianças, adolescentes, jovens, adultos, idosos e </w:t>
      </w:r>
      <w:r>
        <w:rPr>
          <w:color w:val="000000"/>
          <w:sz w:val="24"/>
          <w:szCs w:val="24"/>
        </w:rPr>
        <w:t>famílias, promover o desenvolvimento local e sustentável e integrado do meio ambiente, promover o voluntariado, criando campos de estágios e colocação de treinandos no mercado de trabalho, entre outros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a atender usuários que se encontram em situação de vulnerabilidade e risco pessoal, presta atendimento e assessoramento de forma continuada, permanente e planejad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Centro Assistencial tem como uma das finalidades a defesa e garantia de direitos socioassistenciais, além da construção de novos direitos, promoção da cidadania, enfrentamento das desigualdades sociais, articulação com órgãos públicos de defesa e direitos, dirigido ao público da Política de Assistência Soci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ravés do respeito cumulativamente dos critérios de gratuidade, na perspectiva de autonomia e garantia de direitos dos usuários, respeitadas as exceções legais, garante a existência do processo participativo na busca do cumprimento da missão da organização, bem como da efetividade na execução dos serviços, programas, projetos e benefícios socioassistenciais oferecid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Baseada em sistemas na Tecnologia da Informação e Telecomunicações, a                “AT6S” possui estruturas de governança e conformações organizacionais inovativas, proporcionando relações de trabalho inovadoras e tecnologia de gestão de empreendiment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o desenvolvimento de suas atividades, a entidade presta serviços permanentes, não fazendo distinção alguma à raça, cor, sexo, orientação sexual, condição social, credo político ou religioso e quaisquer outras formas de discrimin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ualmente a entidade encontra-se com várias pessoas internas que estão sendo assistidas em razão de terem algum tipo de dependência química e ou sem residência fixa, sendo recuperadas para o retorno ao convívio familiar ou mercado de trabalh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estas razões solicito aos nobres pares a aprovação unânime do referido proje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25 de abril de 2016.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REINALDINHO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4-25T14:02:00Z</cp:lastPrinted>
  <dcterms:modified xsi:type="dcterms:W3CDTF">2016-04-25T17:02:00Z</dcterms:modified>
  <cp:revision>16</cp:revision>
  <dc:subject/>
  <dc:title/>
</cp:coreProperties>
</file>