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37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REINALDO MENDONÇA MOREIRA (REINALDINHO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MERCEDES COLAUTI”, a Rua “XXIV”, localizada no Conjunto Habitacional Popular “Altos da Serra”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XXIV”, localizada no Conjunto Habitacional Popular “Altos da Serra”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MERCEDES COLAUTI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8 de abril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4-18T18:03:00Z</dcterms:modified>
  <cp:revision>8</cp:revision>
  <dc:subject/>
  <dc:title/>
</cp:coreProperties>
</file>