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8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a "AT6S - Beneficência, Recursos e Amparo a Comunidades Carentes, Educação Infantil - Defesa de Direitos Sociais e de Minorias"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Reinaldinh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tem por objetivo declarar de Utilidade Pública, no Município de Botucatu a "AT6S - Beneficência, Recursos e Amparo a Comunidades Carentes, Educação Infantil - Defesa de Direitos Sociais e de Minorias". Trata-se de uma entidade jurídica de direito privado, de natureza assistencial, cultural e educacional, sem fins lucrativos e econômicos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 xml:space="preserve">a entidade possui vários objetivos sociais, entre os quais estão: prestar serviços voltados à família e indivíduos que se encontram em situação de vulnerabilidade e risco pessoal e social, celebrar convênios e contratos para atender suas finalidades, realizar trabalhos de assessoria, consultoria e pesquisas no âmbito técnico, cultural e científico, promover a importação de utensílios, equipamentos e utilitários para populações carentes, prestar serviços educacionais às crianças, adolescentes, jovens, adultos, idosos e </w:t>
      </w:r>
      <w:r>
        <w:rPr>
          <w:rFonts w:cs="Arial" w:ascii="Arial" w:hAnsi="Arial"/>
          <w:i/>
          <w:color w:val="000000"/>
          <w:sz w:val="24"/>
          <w:szCs w:val="24"/>
        </w:rPr>
        <w:t>famílias, promover o desenvolvimento local e sustentável e integrado do meio ambiente, promover o voluntariado, criando campos de estágios e colocação de treinandos no mercado de trabalho, entre outro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3 de mai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19T19:19:00Z</dcterms:modified>
  <cp:revision>12</cp:revision>
  <dc:subject/>
  <dc:title/>
</cp:coreProperties>
</file>