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37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Mercedes Colauti", a Rua XXIV, localizada no Conjunto Habitacional Popular "Altos da Serra", bem como todo e qualquer prolong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Reinaldinh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abril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18T19:44:00Z</cp:lastPrinted>
  <dcterms:modified xsi:type="dcterms:W3CDTF">2016-04-18T22:44:00Z</dcterms:modified>
  <cp:revision>8</cp:revision>
  <dc:subject/>
  <dc:title/>
</cp:coreProperties>
</file>