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39 DE 25 DE ABRIL DE 2016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D. VEREADOR EDNEI LÁZARO DA COSTA CARREIRA (CARREIRA)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STITUI NO MUNICÍPIO DE BOTUCATU O DIA DO LIONS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rata-se de uma das maiores Organizações Internacionais de clubes de serviço do mundo, voltada para serviços humanitários, com mais de um milhão de integrantes, e o referido projeto de lei visa contribuir ao informar da sua relevante importância a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27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27T15:00:00Z</dcterms:modified>
  <cp:revision>8</cp:revision>
  <dc:subject/>
  <dc:title/>
</cp:coreProperties>
</file>