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ENDA Nº 0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41/201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sz w:val="24"/>
          <w:szCs w:val="24"/>
        </w:rPr>
        <w:t>A alínea “b”,do inciso VI, do artigo 2° da Lei n° 4.576, de 1° de julho de 2004, passa a vigorar com a seguinte redaçã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89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° ..........</w:t>
      </w:r>
    </w:p>
    <w:p>
      <w:pPr>
        <w:pStyle w:val="Normal"/>
        <w:ind w:left="567" w:right="89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89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.........</w:t>
      </w:r>
    </w:p>
    <w:p>
      <w:pPr>
        <w:pStyle w:val="Normal"/>
        <w:ind w:left="567" w:right="89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927" w:right="89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</w:t>
      </w:r>
    </w:p>
    <w:p>
      <w:pPr>
        <w:pStyle w:val="Normal"/>
        <w:ind w:left="567" w:right="89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b) Proteger e encaminhar à instituição competente ou para sua família, pessoas em situação de risco determinadas pelas legislações pertinentes, como mulheres vítimas de violência doméstica, idosos, crianças e adolescentes, moradores de rua e outros casos de vulnerabilidade socia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ROSE I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sz w:val="24"/>
          <w:szCs w:val="24"/>
        </w:rPr>
        <w:t>Considerando que os encaminhamentos e atendimentos às pessoas em situação de risco são determinadas por leis específicas como Estatuto de Criança e do Adolescente, Estatuto do Idoso, Lei Maria da Penha e outras, é que se apresenta esta alteração objetivando adequar atuação da Guarda Civil Municipal complementando na proteção e encaminhamento conforme dispõe as políticas públicas sociais contidas nas legislações supracitadas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3686"/>
      <w:jc w:val="both"/>
    </w:pPr>
    <w:rPr>
      <w:rFonts w:ascii="Footlight MT Light;Palatino" w:hAnsi="Footlight MT Light;Palatino" w:cs="Footlight MT Light;Palatino"/>
      <w:sz w:val="2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23T20:18:00Z</cp:lastPrinted>
  <dcterms:modified xsi:type="dcterms:W3CDTF">2016-05-23T23:22:00Z</dcterms:modified>
  <cp:revision>9</cp:revision>
  <dc:subject/>
  <dc:title/>
</cp:coreProperties>
</file>