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u w:val="none"/>
        </w:rPr>
      </w:pPr>
      <w:r>
        <w:rPr>
          <w:u w:val="none"/>
        </w:rPr>
        <w:drawing>
          <wp:inline distT="0" distB="0" distL="0" distR="0">
            <wp:extent cx="575056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b/>
          <w:sz w:val="24"/>
          <w:szCs w:val="24"/>
        </w:rPr>
        <w:t>PROJETO DE LEI Nº 41</w:t>
      </w:r>
      <w:r>
        <w:rPr>
          <w:sz w:val="24"/>
          <w:szCs w:val="24"/>
          <w:u w:val="none"/>
        </w:rPr>
        <w:t xml:space="preserve"> de 02 de mai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4395" w:hanging="142"/>
        <w:rPr/>
      </w:pPr>
      <w:r>
        <w:rPr>
          <w:sz w:val="24"/>
        </w:rPr>
        <w:t>“</w:t>
      </w:r>
      <w:r>
        <w:rPr>
          <w:i/>
          <w:sz w:val="24"/>
        </w:rPr>
        <w:t xml:space="preserve">Inclui as alíneas ‘a’ e ‘b’ no inciso VI do artigo 2º da Lei nº 4.576/2014, que dispõe sobre as </w:t>
      </w:r>
      <w:r>
        <w:rPr>
          <w:i/>
          <w:sz w:val="24"/>
          <w:szCs w:val="24"/>
        </w:rPr>
        <w:t>atribuições</w:t>
      </w:r>
      <w:r>
        <w:rPr>
          <w:i/>
          <w:sz w:val="24"/>
        </w:rPr>
        <w:t xml:space="preserve"> da Guarda Civil Municipal de Botucatu</w:t>
      </w:r>
      <w:r>
        <w:rPr>
          <w:sz w:val="24"/>
        </w:rPr>
        <w:t>”.</w:t>
      </w:r>
    </w:p>
    <w:p>
      <w:pPr>
        <w:pStyle w:val="Recuodecorpodetexto2"/>
        <w:ind w:left="4395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"/>
        <w:spacing w:lineRule="auto" w:line="240"/>
        <w:ind w:left="3686" w:firstLine="6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ÃO CURY NETO, Prefeito  Municipal de Botucatu, no uso de suas atribuições legais, faz saber que a Câmara Municipal aprovou e ele sanciona e  promulga a seguinte lei: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º</w:t>
      </w:r>
      <w:r>
        <w:rPr>
          <w:rFonts w:cs="Times New Roman" w:ascii="Times New Roman" w:hAnsi="Times New Roman"/>
          <w:b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Ficam incluídas as alíneas ‘a” e “b” no inciso VI, do artigo 2º, da Lei nº 4.576, de 1º de julho de 2004, com as seguintes redaçõe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567" w:hanging="141"/>
        <w:jc w:val="both"/>
        <w:rPr/>
      </w:pPr>
      <w:r>
        <w:rPr>
          <w:sz w:val="24"/>
        </w:rPr>
        <w:t>“</w:t>
      </w:r>
      <w:r>
        <w:rPr>
          <w:sz w:val="24"/>
        </w:rPr>
        <w:t>Art. 2º</w:t>
      </w:r>
      <w:r>
        <w:rPr>
          <w:b/>
          <w:sz w:val="24"/>
        </w:rPr>
        <w:t xml:space="preserve">  </w:t>
      </w:r>
      <w:r>
        <w:rPr>
          <w:sz w:val="24"/>
        </w:rPr>
        <w:t>............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VI – </w:t>
        <w:tab/>
        <w:t>apoiar a Administração Municipal no exercício de seu poder de polícia administrativ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Promover o controle do espaço de uso público e a fiscalização do comércio ambulante nas vias e logradouros públicos, podendo lavrar notificações e autos de apreensão de mercadorias diversas que serão encaminhadas na forma da Lei, ao Setor de Fiscalização de Rendas do município para aplicação de multas cabívei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i/>
          <w:sz w:val="24"/>
        </w:rPr>
        <w:t>Proteger e encaminhar pessoas em situação de risco para a Instituição competente ou para sua família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...........”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2º   Esta Lei entra em vigor na data de sua publicaçã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ing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056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nho a honra de encaminhar à apreciação de Vossas Excelências, o incluso projeto de lei que “</w:t>
      </w:r>
      <w:r>
        <w:rPr>
          <w:i/>
          <w:sz w:val="24"/>
          <w:szCs w:val="24"/>
        </w:rPr>
        <w:t>Inclui as alíneas ‘a’ e ‘b’ no inciso VI do artigo 2º da Lei nº 4.576/2014, que dispõe sobre as atribuições da Guarda Civil Municipal de Botucatu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 medida decorre de estudos realizados pela Secretaria Municipal de Segurança e Direitos Humanos, estando delineada, em seus contornos gerais, na Exposição de Motivos a mim encaminhada pelo Titular da Pasta, texto que faço anexar, por cópia, à presente justificativa, para conhecimento dessa ilustre Casa Legisl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xpostas, assim, as razões determinantes de minha iniciativa, solicito a apreciação da propositura se faça em caráter de urgê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sz w:val="28"/>
    </w:rPr>
  </w:style>
  <w:style w:type="character" w:styleId="CorpodetextoChar">
    <w:name w:val="Corpo de texto Char"/>
    <w:qFormat/>
    <w:rPr>
      <w:rFonts w:ascii="Footlight MT Light;Palatino" w:hAnsi="Footlight MT Light;Palatino" w:cs="Footlight MT Light;Palatino"/>
      <w:sz w:val="28"/>
      <w:lang w:val="de-DE"/>
    </w:rPr>
  </w:style>
  <w:style w:type="character" w:styleId="Recuodecorpodetexto2Char">
    <w:name w:val="Recuo de 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;Palatino" w:hAnsi="Footlight MT Light;Palatino" w:cs="Footlight MT Light;Palatino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2T18:58:00Z</dcterms:modified>
  <cp:revision>8</cp:revision>
  <dc:subject/>
  <dc:title/>
</cp:coreProperties>
</file>