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val="en-US"/>
        </w:rPr>
        <w:t xml:space="preserve">PROJETO DE LEI Nº </w:t>
      </w:r>
      <w:r>
        <w:rPr>
          <w:rFonts w:eastAsia="Arial Unicode MS"/>
          <w:b/>
          <w:bCs/>
          <w:sz w:val="28"/>
          <w:szCs w:val="28"/>
        </w:rPr>
        <w:t>40</w:t>
      </w:r>
    </w:p>
    <w:p>
      <w:pPr>
        <w:pStyle w:val="Normal"/>
        <w:ind w:left="709" w:right="45" w:hanging="0"/>
        <w:jc w:val="center"/>
        <w:rPr/>
      </w:pPr>
      <w:r>
        <w:rPr>
          <w:sz w:val="28"/>
          <w:szCs w:val="28"/>
        </w:rPr>
        <w:t xml:space="preserve">de 25 de abril de 2016 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 xml:space="preserve">Art. 1º Fica denominada de </w:t>
      </w:r>
      <w:r>
        <w:rPr>
          <w:b/>
          <w:sz w:val="28"/>
          <w:szCs w:val="28"/>
        </w:rPr>
        <w:t>"PEDRO FRANCISCO PAULOSSI"</w:t>
      </w:r>
      <w:r>
        <w:rPr>
          <w:sz w:val="28"/>
          <w:szCs w:val="28"/>
        </w:rPr>
        <w:t>, a Rua "02" localizada no Loteamento Residencial Lívia II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25 de abril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ÃO EL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40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de 25 de abril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firstLine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Pedro Francisco Paulossi, nascido em 29 de junho de 1940 e falecido em 31 de março de 2011, filho de Umberto Paulossi e Angelina Floriano, casado com Maria de Lourdes Ferrari Paulossi, sendo que desta união nasceram os filhos Solange Aparecida Paulossi e Humberto José Paulossi. Solange casou-se com Jaime Spadim e tiveram uma filha, Luana Paulossi Spadim. Humberto casou-se com Simone Biazon e tiveram dois filhos: Humberto José Paulossi Filho (Betinho) e Helena Luiza Paulossi (que infelizmente não teve o prazer de conhecer o avô)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Foi sempre muito dedicado à sua família. Gostava de reunir a família e seu sonho era de ter as famílias dos filhos morando perto de sua casa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Dedicou-se ao cuidado com sua esposa, Maria de Lourdes, que tinha um sério problema de coluna, é diabética e adquiriu uma doença renal crônica. Seu medo era que a esposa precisasse fazer cirurgia na coluna e por esta razão sempre guardava grande parte do dinheiro que recebia, caso precisasse para este fim. Fazia o que podia e o que não podia para ajudar os filhos e os netos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Foi um homem honesto, trabalhador e muito atencioso com colegas de trabalho e com todos de sua família. Os netos Luana e Betinho tinha verdadeira adoração pelo avô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Trabalhou na SUCEN – Superintendência de Controle de Endemias de Botucatu durante longos anos de sua vida onde conquistou sua tão sonhada aposentadoria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O salário da SUCEN não era suficiente para sustentar a sua família, por esta razão começou a fazer a coisa que lhe dava muita alegria: começou a vender pipocas em Botucatu. Seu carrinho de pipocas era um primor de limpeza e sua pipoca a mais gostosa da cidade. Este trabalho ele realizava com muito carinho e alegria, todos os fregueses adultos e crianças eram sempre atendidos com carinho e com um sorriso no rosto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Seu trabalho era tão especial nesta cidade que o Jornal “Diário da Serra” fez uma entrevista com ele, sendo que a mesma foi publicada no jornal do dia 23 e 24 de maio de 2004 – página 07 com o título: “Paulossi: fregueses cortam a cidade para provar sua pipoca”. Ele forneceu pipoca para duas gerações, as crianças e adolescentes que compravam pipoca do senhor Paulossi, anos depois voltavam para trazer seus filhos para apreciarem aquela raridade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Seu ponto fixo de trabalho como Pipoqueiro era a praça da Igreja Sagrado Coração de Jesus, na Vila dos Lavradores, porém, participava de várias festividades da cidade como o Carnaval na Rua Amando de Barros e a “Feirinha” na praça da Igreja São José. Era sempre convidado para trabalhar em vários eventos da cidade pela qualidade de sua pipoca e algodão doce e por sua alegria e honestidade. O saquinho de pipocas tinha um carimbo “Pipocas do Paulossi sem contato manual”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Participava de festas do dia das crianças no Hospital da Unesp na área de Pediatria, festas de aniversários, festas juninas da escola CEPRA de Botucatu e outras festas juninas da cidades, festas comemorativas na Biblioteca da Unesp FCA/Lageado, onde era sempre aguardado com muito carinho. Todos os servidores e alunos gostavam muito do Paulossi, de sua pipoca e algodão doce. Houve ocasião em que um estudante estrangeiro não conhecia nem a pipoca nem o algodão doce e ficou muito feliz em experimentar os dois, em um evento na Biblioteca. Como tinha um grande carinho pelos servidores da Biblioteca da Unesp FCA – Lageado (local onde sua filha Solange trabalha), foi servir algodão para a despedida da bibliotecária Helen Sayuri Sato, trazendo muita alegria para a mesma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Pessoas ilustres da cidade vinham até seu carrinho de pipocas, pois sua pipoca salgada tinha um carinho todo especial que era fornecida com o “pururuca”, que era feito artesanalmente em casa por sua esposa Maria e filha Solange, e ninguém acreditava que era feito de macarrão.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A praça da Vila dos Lavradores hoje está mais triste, não tem mais aquela pipoca quentinha, que ele sempre preparava para as saídas das missas, porem o céu ficou mais rico com a presença desta pessoa tão querida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Pedro Francisco Paulossi, pessoa iluminada por Deus, que soube usar de suas habilidades para sustentar sua família e trazer tantas alegrias e bons exemplos de trabalho, dedicação e honestidade a todos que tiveram a felicidade de poder conhece-lo e conviver com ele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s nos dados pessoais acima descritos, preenche o dispositivo no artigo 4º, inciso VII, da Lei nº 4282/2002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 a aprovação unânime do referi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5 de abril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/>
        <w:rPr>
          <w:sz w:val="28"/>
        </w:rPr>
      </w:pP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3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24"/>
          <w:szCs w:val="24"/>
        </w:rPr>
        <w:t xml:space="preserve">     </w:t>
      </w:r>
      <w:r>
        <w:rPr>
          <w:rFonts w:cs="Verdana" w:ascii="Verdana" w:hAnsi="Verdana"/>
          <w:color w:val="222222"/>
          <w:sz w:val="24"/>
          <w:szCs w:val="24"/>
        </w:rPr>
        <w:br/>
      </w:r>
      <w:r>
        <w:rPr>
          <w:rFonts w:cs="Verdana" w:ascii="Verdana" w:hAnsi="Verdana"/>
          <w:color w:val="22222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40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de 25 de abril de 2016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2475" cy="461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40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de 25 de abril de 2016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5755" cy="360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675" cy="360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aves.com.br/pintassilg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4-27T15:23:00Z</cp:lastPrinted>
  <dcterms:modified xsi:type="dcterms:W3CDTF">2016-04-27T18:30:00Z</dcterms:modified>
  <cp:revision>20</cp:revision>
  <dc:subject/>
  <dc:title/>
</cp:coreProperties>
</file>