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4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as  alíneas 'a' e 'b' no inciso VI do artigo 2º. da Lei nº. 4576/2014, que dispõe sobre as atribuições da Guarda Civil Municipal de Botucat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projeto visa incluir as alíneas 'a' e 'b' no inciso VI do artigo  2º. da Lei nº. 4576/2014, que dispõe sobre as atribuições da Guarda Civil Municipal                 de Botucat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 alterações propostas tem por objetivo </w:t>
      </w:r>
      <w:r>
        <w:rPr>
          <w:rFonts w:cs="Arial" w:ascii="Arial" w:hAnsi="Arial"/>
          <w:sz w:val="24"/>
        </w:rPr>
        <w:t>apoiar a Administração Municipal no exercício de seu poder de polícia administrativa promovendo o controle do espaço de uso público e a fiscalização do comércio ambulante nas vias e logradouros públicos, podendo lavrar notificações e autos de apreensão de mercadorias diversas que serão encaminhadas na forma da Lei, ao Setor de Fiscalização de Rendas do município para aplicação de multas cabíveis, bem como protegendo e encaminhando pessoas em situação de risco para a Instituição competente ou para sua família.</w:t>
      </w:r>
    </w:p>
    <w:p>
      <w:pPr>
        <w:pStyle w:val="SemEspaamento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icitamos à Secretaria Administrativa que na elaboração do autógrafo sejam substituídas as palavras </w:t>
      </w:r>
      <w:r>
        <w:rPr>
          <w:rFonts w:cs="Arial" w:ascii="Arial" w:hAnsi="Arial"/>
          <w:i/>
          <w:sz w:val="24"/>
          <w:szCs w:val="24"/>
        </w:rPr>
        <w:t>“promover”, “proteger” e “encaminhar” para: “promovendo”, “protegendo” e “encaminhando”</w:t>
      </w:r>
      <w:r>
        <w:rPr>
          <w:rFonts w:cs="Arial" w:ascii="Arial" w:hAnsi="Arial"/>
          <w:sz w:val="24"/>
          <w:szCs w:val="24"/>
        </w:rPr>
        <w:t>, visando uma melhor redação.</w:t>
      </w:r>
    </w:p>
    <w:p>
      <w:pPr>
        <w:pStyle w:val="SemEspaamento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mai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5-16T20:32:00Z</cp:lastPrinted>
  <dcterms:modified xsi:type="dcterms:W3CDTF">2016-05-16T23:34:00Z</dcterms:modified>
  <cp:revision>21</cp:revision>
  <dc:subject/>
  <dc:title/>
</cp:coreProperties>
</file>