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969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mai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FRANCISCO MARTINS RODRIGUES”,</w:t>
      </w:r>
      <w:r>
        <w:rPr>
          <w:sz w:val="28"/>
        </w:rPr>
        <w:t xml:space="preserve"> a Rua “17”, localizada no Conjunto Habitacional “Jardim Maria Luiza”, com início na Rua 11 e término na Rua Clóvis Felix de Araúj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2:00:00Z</dcterms:modified>
  <cp:revision>13</cp:revision>
  <dc:subject/>
  <dc:title/>
</cp:coreProperties>
</file>