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DEFESA DO CIDADÃO E DOS DIREITOS HUM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41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as  alíneas 'a' e 'b' no inciso VI do artigo 2º. da Lei nº. 4576/2014, que dispõe sobre as atribuições da Guarda Civil Municipal de Botucat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visa incluir as alíneas 'a' e 'b' no inciso VI do                   artigo  2º. da Lei nº. 4576/2014, que dispõe sobre as atribuições da Guarda                  Civil Municipal  de Botucat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Referidas propostas tem por objetivo apoiar a Administração Municipal no exercício de seu poder de polícia administrativa promovendo o controle do espaço de uso público e a fiscalização do comércio ambulante nas vias e logradouros públicos, podendo lavrar notificações e autos de apreensão de mercadorias diversas que serão encaminhadas na forma da Lei, ao Setor de Fiscalização                   de Rendas do município para aplicação de multas cabíveis, bem como protegendo e encaminhando pessoas em situação de risco para a Instituição competente ou para sua famíli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ojeto de Lei  nº 412016, reservando o direito de manifestação em Plenário.</w:t>
      </w:r>
    </w:p>
    <w:p>
      <w:pPr>
        <w:pStyle w:val="SemEspaamento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io de 2016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ROSE IELO</w:t>
      </w:r>
      <w:r>
        <w:rPr>
          <w:rFonts w:cs="Arial" w:ascii="Arial" w:hAnsi="Arial"/>
          <w:sz w:val="24"/>
          <w:szCs w:val="24"/>
        </w:rPr>
        <w:t xml:space="preserve">                                   Veread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Relatora               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10T16:34:00Z</cp:lastPrinted>
  <dcterms:modified xsi:type="dcterms:W3CDTF">2016-05-10T19:34:00Z</dcterms:modified>
  <cp:revision>15</cp:revision>
  <dc:subject/>
  <dc:title/>
</cp:coreProperties>
</file>