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42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3 de mai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FRANCISCO MARTINS RODRIGUES”,</w:t>
      </w:r>
      <w:r>
        <w:rPr>
          <w:sz w:val="28"/>
        </w:rPr>
        <w:t xml:space="preserve"> a Rua “17”, localizada no Conjunto Habitacional “Jardim Maria Luiza”, com início na Rua 11 e término na Rua Clóvis Felix de Araújo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 de mai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4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de 3 de maio de 201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rancisco Martins Rodrigues nasceu no dia 15 Outubro de 1911 em Botucat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ilho de imigrantes espanhóis, o pai, João Maria Rajio Martins, oriundo da Galícia ao Noroeste da Espanha e norte de Portugal, a mãe, Maria Rodrigues Martins, da cidade de Almeria na Andaluzia, no Sul da Espanh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rancisco ficou órfão cedo de pai e foi durante um tempo criado trabalhando inicialmente como “correio a cavalo” na fazenda Monte Selvage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epois já na Estrada de Ferro Sorocabana, em curto período, atuou como ajudante no carro restaurante dos trens de passageiro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Francisco trabalhou ainda cuidando das hortaliças, pomar e pombal e no “Palácio do Bispado” e, tempos depois, foi jardineiro na Misericórdia Botucatuense conforme declaração certificando que ali trabalhou no período de 22/05/1940 a 02/10/194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m 1943, Francisco ingressou no serviço público como servente de serviços gerais na Escola Industrial de Botucatu, na Av. D. Lucio onde se aposentou como Inspetor de aluno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rancisco, paralelamente trabalhou, sempre conforme a tradição espanhola, como celeiro/sapat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ativo participante da doutrina espírita trabalhando na fundação e direção de Centros Espíritas como o “Caminho da Verdade” na, então, Vila São Lucio (hoje ainda ativo com sede na Av. Leonardo Vilas Boas da UNIFAC) e o Centro Espírita “Fé, Esperança e Caridade” em Anhum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casado com Virginia de Almeida Martins com quem teve dois filhos, o professor/escritor Claudio de Almeida Martins (in memoriam) e o atual Presidente do CONSEG, Clóvis de Almeida Martins.</w:t>
      </w:r>
      <w:r>
        <w:rPr/>
        <w:t xml:space="preserve"> </w:t>
      </w:r>
      <w:r>
        <w:rPr>
          <w:sz w:val="28"/>
          <w:szCs w:val="28"/>
        </w:rPr>
        <w:t>Francisco Martins Rodrigues faleceu em 07 de agosto de 19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 de mai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PROJETO DE LEI Nº 042</w:t>
      </w:r>
    </w:p>
    <w:p>
      <w:pPr>
        <w:pStyle w:val="Normal"/>
        <w:ind w:right="187" w:hanging="0"/>
        <w:jc w:val="center"/>
        <w:rPr>
          <w:sz w:val="28"/>
        </w:rPr>
      </w:pPr>
      <w:r>
        <w:rPr>
          <w:sz w:val="28"/>
        </w:rPr>
        <w:t>de 3 de maio d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220345</wp:posOffset>
            </wp:positionV>
            <wp:extent cx="4420870" cy="633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5-19T13:08:00Z</dcterms:modified>
  <cp:revision>12</cp:revision>
  <dc:subject/>
  <dc:title/>
</cp:coreProperties>
</file>