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96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b w:val="false"/>
          <w:szCs w:val="28"/>
        </w:rPr>
        <w:t>de 17 de maio de 20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s vereadores Luiz Aurélio Pagani e Reinaldo Mendonça Moreira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a “Semana de Oração pela unidade dos Cristãos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</w:t>
      </w:r>
      <w:r>
        <w:rPr>
          <w:caps/>
          <w:sz w:val="28"/>
          <w:szCs w:val="28"/>
        </w:rPr>
        <w:t>“Semana de Oração pela unidade dos Cristãos”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a na primeira quinzena do mês de maio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7T13:27:00Z</dcterms:modified>
  <cp:revision>9</cp:revision>
  <dc:subject/>
  <dc:title/>
</cp:coreProperties>
</file>