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42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DRÉ ROGÉRIO BARBOSA (CURUMIM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FRANCISCO MARTINS RODRIGUES”, a Rua “17”, localizada no Conjunto Habitacional “Jardim Maria Luiza”, com início na Rua 11 e término na Rua Clóvis Félix de Araúj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17”, localizada no Conjunto Habitacional “Jardim Maria Luiza”, com início na Rua 11 e término na Rua Clóvis Félix de Araúj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FRANCISCO MARTINS RODRIGUES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mai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09T14:10:00Z</dcterms:modified>
  <cp:revision>8</cp:revision>
  <dc:subject/>
  <dc:title/>
</cp:coreProperties>
</file>