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043 de 06 de maio de 2016.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ES: d. Vereadores LUIZ AURÉLIO PAGANI (LELO) E REINALDO MENDONÇA MOREIRA (REINALDINHO)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clui no Calendário Oficial do Município de Botucatu, a semana de Oração pela Unidade dos Cristãos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, I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tema de grande relevância, conforme se pode extrair da justificativa acosta ao projeto em tel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romovida mundialmente pelo Conselho Pontífice para Unidade dos Cristãos (CPUC) e pelo Conselho Mundial de Igrejas (CMI), a Semana de Oração pela Unidade Cristã (SOUC), acontece em períodos diferentes nos dois hemisféri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hemisfério norte, o período tradicional para a Semana de Oração pela Unidade dos Cristãos, é de 18 a 25 de janeiro. Essas datas foram propostas em 1908, por Paul Watson, pois cobriam o tempo entre as festas de São Pedro e São Paulo e, tinham, portanto, um significado simbólic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hemisfério sul, por sua vez, as igrejas geralmente celebram a Semana de Oração no período de Pentecostes (como foi sugerido pelo Movimento Fé e Ordem, em 1926), que também é um momento simbólico para a unidade da Igreja. No Brasil, o Conselho Nacional de Igrejas Cristãs (CONIC) lidera e coordena as iniciativas para a celebração da Semana em diversos estad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r esta razão, consideramos relevante tal propositura uma vez que visa estimular todos os cristãos, ao longo do ano, a expressar o grau de comunhão que as igrejas já atingiram e a orar juntos por uma unidade cada vez mais plena, que é o desejo do próprio Cristo ( Jo 17:21)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O referido projeto de lei visa contribuir, informar e incentivar o respeito às diversas crenças, conforme se observa da garantia fundamental assegurada no inciso VI do artigo 5º da Constituição Feder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é inviolável a liberdade de consciência e de crença, sendo assegurado o livre exercício dos cultos religiosos e garantida, na forma da lei, a proteção aos locais de culto e a suas liturgia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Cabe trazer à tona o entendimento do Supremo Tribunal Federal nessa matéri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O Brasil é uma república laica, surgindo absolutamente neutro quanto às religiões." (ADPF 54, rel. min. Marco Aurélio, julgamento em 12-4-2012, Plenário, DJE de 30-4-2013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sz w:val="24"/>
          <w:szCs w:val="24"/>
        </w:rPr>
        <w:t>Ademais, cumpre também referido projeto, diretrizes éticas e morais ao ser respeitada as crenças individuais, ao mesmo tempo, estimulando a comunhão entre as igrejas, visando uma unidade cada vez mais plena entre toda sociedad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Botucatu, 09 de maio de 2016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5-09T19:48:00Z</dcterms:modified>
  <cp:revision>8</cp:revision>
  <dc:subject/>
  <dc:title/>
</cp:coreProperties>
</file>