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40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JOÃO ELIAS PEREIRA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PEDRO FRANCISCO PAULOSSI”, a Rua “02”, localizada no Loteamento Residencial Lívia II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02”, localizada no Loteamento Residencial Lívia II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PEDRO FRANCISCO PAULOSSI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7 de abril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27T14:36:00Z</dcterms:modified>
  <cp:revision>8</cp:revision>
  <dc:subject/>
  <dc:title/>
</cp:coreProperties>
</file>