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43/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clui no Calendário Oficial do Município a "Semana de Oração pela unidade dos Cristãos"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es Lelo Pagani e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                    e após receber prévio Parecer do procurador Legislativo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presente projet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>objetivo incluir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no Calendário Oficial do Município a </w:t>
      </w:r>
      <w:r>
        <w:rPr>
          <w:rFonts w:cs="Arial" w:ascii="Arial" w:hAnsi="Arial"/>
          <w:cap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mana de Oração pela Unidade dos Cristãos</w:t>
      </w:r>
      <w:r>
        <w:rPr>
          <w:rFonts w:cs="Arial" w:ascii="Arial" w:hAnsi="Arial"/>
          <w:caps/>
          <w:sz w:val="24"/>
          <w:szCs w:val="24"/>
        </w:rPr>
        <w:t>”</w:t>
      </w:r>
      <w:r>
        <w:rPr>
          <w:rFonts w:cs="Arial" w:ascii="Arial" w:hAnsi="Arial"/>
          <w:caps/>
          <w:color w:val="000000"/>
          <w:sz w:val="24"/>
          <w:szCs w:val="24"/>
          <w:lang w:val="pt-PT"/>
        </w:rPr>
        <w:t>,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PT"/>
        </w:rPr>
        <w:t xml:space="preserve">a ser realizada na primeira quinzena do mês de maio de cada ano, </w:t>
      </w:r>
      <w:r>
        <w:rPr>
          <w:rFonts w:cs="Arial" w:ascii="Arial" w:hAnsi="Arial"/>
          <w:sz w:val="24"/>
          <w:szCs w:val="24"/>
        </w:rPr>
        <w:t>visando estimular todos os cristãos, ao longo do ano, a expressar o grau de comunhão que as igrejas já atingiram e a orar juntos por uma unidade cada vez mais plen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0 de maio de 201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    Membro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5-09T22:41:00Z</dcterms:modified>
  <cp:revision>11</cp:revision>
  <dc:subject/>
  <dc:title/>
</cp:coreProperties>
</file>