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40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Pedro Francisco Paulossi", a Rua "02", localizada no Loteamento Residencial Lívia II, bem como todo e qualquer prolonga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João Elias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7de abril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VALMIR REIS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d hoc”                                                </w:t>
      </w:r>
      <w:r>
        <w:rPr>
          <w:rFonts w:cs="Arial" w:ascii="Verdana" w:hAnsi="Verdan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4-27T18:10:00Z</dcterms:modified>
  <cp:revision>9</cp:revision>
  <dc:subject/>
  <dc:title/>
</cp:coreProperties>
</file>