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44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9 de mai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Arlindo Figueira"</w:t>
      </w:r>
      <w:r>
        <w:rPr>
          <w:sz w:val="28"/>
        </w:rPr>
        <w:t>, a área verde 04, localizada no Loteamento Villas Paraíso, entre as ruas Ana de Lourdes Padovan, Rua "L" e Rua Zairk Danton Zerbinato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9 de mai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4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9 de maio de 201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rlindo Figueira, nasceu em 1° de agosto de 1940 na cidade de Botucatu. Filho de dona Paschoa Rosseto Figueira e do Sr. Antônio Figueira, nasceu numa família de 10 filhos. Morou até 1975 em Rubião Junior e, posteriormente,  na Vila Antártic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asou-se em 1966 com Maria Lúcia Meneghin Figueira, com quem teve três filhos: Claudinei, Simone e Claudemir e, quatro netos: Amanda, Fabiano, Nathália e Maria Eduar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abalhou e aposentou-se na Unesp de Botucatu. Começou a trabalhar na Unesp em 09 de agosto de 1965, como Auxiliar de Ajudante Geral, depois como Técnico de Laboratório e aposentou-se, em fevereiro de 1994, como Auxiliar Acadêmico no Laboratório de Análises Clínicas, onde fez muitos e muitos am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aleceu em 23 de janeiro de 2010 aos 69 anos, deixando a todos os que o conheciam com muitas saudades pela pessoa correta e justa que sempre fo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9 de mai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44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9 de maio de 201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400050</wp:posOffset>
            </wp:positionV>
            <wp:extent cx="3724910" cy="687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2T13:13:00Z</dcterms:modified>
  <cp:revision>11</cp:revision>
  <dc:subject/>
  <dc:title/>
</cp:coreProperties>
</file>