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44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FERNANDO APARECIDO CARMONI (CARMONI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praç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PRAÇA ARLINDO FIGUEIRA”, a Área Verde 04, localizada no Loteamento Villas Paraíso, entre as Ruas Ana de Lourdes Padovan, Rua “L” e Rua Zairk Danton Zerbinato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praça pública, no caso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Área Verde 04, localizada no Loteamento Villas Paraíso, entre as Ruas Ana de Lourdes Padovan, Rua “L” e Rua Daik Danton Zerbinat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PRAÇA ARLINDO FIGUEIRA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10 de mai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5-12T10:15:00Z</cp:lastPrinted>
  <dcterms:modified xsi:type="dcterms:W3CDTF">2016-05-12T13:17:00Z</dcterms:modified>
  <cp:revision>12</cp:revision>
  <dc:subject/>
  <dc:title/>
</cp:coreProperties>
</file>