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4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09 de mai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Anizio Celestino"</w:t>
      </w:r>
      <w:r>
        <w:rPr>
          <w:sz w:val="28"/>
        </w:rPr>
        <w:t>, a área verde localizada entre a Estrada Vicinal Alcides Soares, Rua Luiz Carnietto e Avenida Zenon Lotufo, no Loteamento Residencial Arlindo Durante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9 de mai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4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9 de maio de 201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izio Celestino nasceu no dia 22 de abril de 1948, na cidade de Pratânia. Filho de José Celestino e Maria Benedita, Anizio mudou-se para Botucatu com 18 anos de idade onde iniciou no ramo da engenharia civil e por mais de 40 anos, ajudou na construção de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casou-se em 1970 com a Senhora Joana Batista Celestino, tendo como frutos do casamento quatro filhos: Márcio Celestino, Marisa Paula Celestino Franco, Anizio Benedito Celestino e Elaine Celestino Laperuta, e quatro netos: Matheus Felipe Celestino, Mariana Paula Celestino, Manuela Fernanda Celestino e Bárbara Celestino Franc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tituiu sua primeira empresa de construção civil em 1974, dando a mesma o seu nome e a qual gerou empregos e benefícios á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, 2001, por conta de doença, encerrou suas atividades e veio a falecer em 14 de julho de 201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Construtor Anizio Celestino fez da areia, monumentos que, até hoje, estão em pé e transformam Botucatu nesta cidade maravilhos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9 de mai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45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9 de maio de 201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952500</wp:posOffset>
            </wp:positionV>
            <wp:extent cx="3887470" cy="567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2T13:13:00Z</dcterms:modified>
  <cp:revision>10</cp:revision>
  <dc:subject/>
  <dc:title/>
</cp:coreProperties>
</file>