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/>
      </w:pPr>
      <w:r>
        <w:rPr>
          <w:rFonts w:eastAsia="Arial Unicode MS"/>
          <w:b/>
          <w:bCs/>
          <w:sz w:val="28"/>
          <w:szCs w:val="28"/>
          <w:lang w:val="en-US"/>
        </w:rPr>
        <w:t xml:space="preserve">PROJETO DE LEI Nº </w:t>
      </w:r>
      <w:r>
        <w:rPr>
          <w:rFonts w:eastAsia="Arial Unicode MS"/>
          <w:b/>
          <w:bCs/>
          <w:sz w:val="28"/>
          <w:szCs w:val="28"/>
        </w:rPr>
        <w:t>46</w:t>
      </w:r>
    </w:p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09 de maio de 2016 </w:t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 Fica denominada de </w:t>
      </w:r>
      <w:r>
        <w:rPr>
          <w:b/>
          <w:caps/>
          <w:sz w:val="28"/>
          <w:szCs w:val="28"/>
        </w:rPr>
        <w:t>"Jefferson Aparecido dos Santos"</w:t>
      </w:r>
      <w:r>
        <w:rPr>
          <w:sz w:val="28"/>
          <w:szCs w:val="28"/>
        </w:rPr>
        <w:t xml:space="preserve"> a Rua "B", travessa da Rua Marianna Honória São José Nogueira, na área desmembrada confrontante ao Loteamento Jardim Santa Elisa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9 de maio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ERNANDO CARMO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46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de 09 de maio de 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efferson Aparecido dos Santos, nasceu em 1973, na cidade de Piraju e logo se mudou para Ipaussu, onde ficou até os 13 anos.</w:t>
      </w:r>
    </w:p>
    <w:p>
      <w:pPr>
        <w:pStyle w:val="Normal"/>
        <w:ind w:right="45" w:firstLine="720"/>
        <w:jc w:val="both"/>
        <w:rPr>
          <w:sz w:val="24"/>
          <w:szCs w:val="24"/>
        </w:rPr>
      </w:pPr>
      <w:r>
        <w:rPr>
          <w:sz w:val="24"/>
          <w:szCs w:val="24"/>
        </w:rPr>
        <w:t>Filho de Idairce Pinheiro dos Santos e José Aparecido dos Santos, era irmão de Washington, Marcelo, Emerson, Claudia, Amaria Aparecida e Diego Aurélio. Jefferson também era pai de Pietra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udou-se para Botucatu e logo começou a trabalhar como entregador de jornal, depois como mecânico na Oficina do Roberto. Aos 16 anos, começou a trabalhar no Grupo Angella, cheio de entusiasmo, vontade, alegria e sonhos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arinhosamente chamado de Magaiver, Shrek ou Santana, Jefferson era referência quando o assunto era reparos automotivos. Era uma pessoa centrada, prestativa e comprometida com o trabalho. Fazia seu serviço com excelência, pois amava seu trabalho. 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Fora do trabalho, era uma pessoa sensacional para se ter como amigo, alegre, humilde, brincalhão e extrovertido.</w:t>
      </w:r>
    </w:p>
    <w:p>
      <w:pPr>
        <w:pStyle w:val="Normal"/>
        <w:ind w:right="4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Deixou grande saudade em parentes e amigos e como dizem seus amigos Licharles, Andréa e Filhas, “Em nome da amizade e amor de quem fica, e em honra da memória de quem se foi, é preciso continuar vivendo. É preciso transformar em luto em uma luta pela vida e pela felicidade e transformar a dor em saudades e serenidade”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s nos dados pessoais acima descritos, preenche o dispositivo no artigo 4º, inciso VII, da Lei nº 4282/2002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 a aprovação unânime do referido proje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9 de maio de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FERNANDO CARM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84"/>
        <w:rPr>
          <w:sz w:val="28"/>
        </w:rPr>
      </w:pPr>
      <w:r>
        <w:rPr>
          <w:rFonts w:cs="Verdana" w:ascii="Verdana" w:hAnsi="Verdana"/>
          <w:color w:val="3C67B7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Imagem 3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22222"/>
          <w:sz w:val="24"/>
          <w:szCs w:val="24"/>
        </w:rPr>
        <w:t xml:space="preserve">     </w:t>
      </w:r>
      <w:r>
        <w:rPr>
          <w:rFonts w:cs="Verdana" w:ascii="Verdana" w:hAnsi="Verdana"/>
          <w:color w:val="222222"/>
          <w:sz w:val="24"/>
          <w:szCs w:val="24"/>
        </w:rPr>
        <w:br/>
      </w:r>
      <w:r>
        <w:rPr>
          <w:rFonts w:cs="Verdana" w:ascii="Verdana" w:hAnsi="Verdana"/>
          <w:color w:val="222222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187" w:hanging="0"/>
        <w:jc w:val="center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>INTEGRANTE DO PROJETO DE LEI Nº 46</w:t>
      </w:r>
    </w:p>
    <w:p>
      <w:pPr>
        <w:pStyle w:val="Normal"/>
        <w:ind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  <w:t>de 9 de maio de 20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21590</wp:posOffset>
            </wp:positionV>
            <wp:extent cx="2952750" cy="417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32"/>
      <w:szCs w:val="28"/>
      <w:u w:val="single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aves.com.br/pintassilgo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16T18:43:00Z</dcterms:modified>
  <cp:revision>11</cp:revision>
  <dc:subject/>
  <dc:title/>
</cp:coreProperties>
</file>