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95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0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presente, solicitamos a alteração dos DNS do domínio </w:t>
      </w:r>
      <w:r>
        <w:rPr>
          <w:b/>
          <w:sz w:val="28"/>
        </w:rPr>
        <w:t>camarabotucatu.sp.gov.br,</w:t>
      </w:r>
      <w:r>
        <w:rPr>
          <w:sz w:val="28"/>
        </w:rPr>
        <w:t xml:space="preserve"> uma vez que iremos hospedar nosso site na locaw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aguardo das providências necessárias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 95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LYNTHO MENEGUZZ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ordenador Internet PROD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gueda Gonçalves, 240 PD.2.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760-900 - Taboão da Serra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7T15:55:00Z</cp:lastPrinted>
  <dcterms:modified xsi:type="dcterms:W3CDTF">2006-11-20T12:44:00Z</dcterms:modified>
  <cp:revision>7</cp:revision>
  <dc:subject/>
  <dc:title/>
</cp:coreProperties>
</file>