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DA Nº 01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MODIFICATIVA AO PROJETO DE LEI Nº 47/201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left="3686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</w:rPr>
        <w:t>Cria o Programa ‘Horta Comunitária’ no Município de Botucatu e dá outras providências.”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O inciso II e o parágrafo único do art. 1º e os artigos 7º, 8º, 9º e 10 do Projeto de Lei                       nº 47/2016, ficam alterados com as seguintes redações: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</w:r>
    </w:p>
    <w:p>
      <w:pPr>
        <w:pStyle w:val="Normal"/>
        <w:ind w:left="284" w:right="32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1º ............</w:t>
      </w:r>
    </w:p>
    <w:p>
      <w:pPr>
        <w:pStyle w:val="Normal"/>
        <w:ind w:left="284" w:right="32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</w:t>
      </w:r>
    </w:p>
    <w:p>
      <w:pPr>
        <w:pStyle w:val="Normal"/>
        <w:ind w:left="284" w:right="32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4" w:right="329" w:hanging="0"/>
        <w:jc w:val="both"/>
        <w:rPr/>
      </w:pPr>
      <w:r>
        <w:rPr>
          <w:i/>
          <w:sz w:val="24"/>
          <w:szCs w:val="24"/>
        </w:rPr>
        <w:t xml:space="preserve">II – complementar a alimentação das famílias que participam diretamente das hortas, bem como a população do entorno, incentivando a educação alimentar saudável                 e nutricional, com alimentos de origem conhecidas, cultivados organicamente e comercializados a baixo custo.    </w:t>
      </w:r>
    </w:p>
    <w:p>
      <w:pPr>
        <w:pStyle w:val="Normal"/>
        <w:ind w:left="284" w:right="32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</w:t>
      </w:r>
    </w:p>
    <w:p>
      <w:pPr>
        <w:pStyle w:val="Normal"/>
        <w:ind w:left="284" w:right="32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arágrafo único. As Secretarias Municipais de Agricultura e Assistência Social são gestoras do programa referido no caput deste artigo, podendo realizar parcerias com outras secretarias municipais e o Conselho Municipal de Segurança Alimentar e Nutricional - COMSAN do Município de Botucatu, criado pela Lei nº 5100, de 15 de dezembro de 2009.</w:t>
      </w:r>
    </w:p>
    <w:p>
      <w:pPr>
        <w:pStyle w:val="Normal"/>
        <w:ind w:left="284" w:right="32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4" w:right="32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4" w:right="32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 7º Para a realização do Programa “Horta Comunitária” os gestores do programa ficam autorizados a celebrar convênios com ONG’s, órgãos Estaduais ou Federais para implantação de Hortas Comunitárias, orientação dos trabalhos, fornecimento de sementes entre outros.</w:t>
      </w:r>
    </w:p>
    <w:p>
      <w:pPr>
        <w:pStyle w:val="Normal"/>
        <w:ind w:left="284" w:right="32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4" w:right="32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 8º Fica proibida a realização de qualquer construção na área cedida, sem a anuência dos proprietários e dos gestores do Programa.</w:t>
      </w:r>
    </w:p>
    <w:p>
      <w:pPr>
        <w:pStyle w:val="Normal"/>
        <w:ind w:left="284" w:right="32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4" w:right="32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 9º Fica o Poder Executivo autorizado dar ampla publicidade pelas diversas formas e meios de comunicação do Programa Horta Comunitária, principalmente pela divulgação de cartazes explicativos afixados nas unidades públicas de sáude, educação, ação social, entre outras.</w:t>
      </w:r>
    </w:p>
    <w:p>
      <w:pPr>
        <w:pStyle w:val="Normal"/>
        <w:ind w:left="284" w:right="32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4" w:right="329" w:hanging="0"/>
        <w:jc w:val="both"/>
        <w:rPr/>
      </w:pPr>
      <w:r>
        <w:rPr>
          <w:i/>
          <w:sz w:val="24"/>
          <w:szCs w:val="24"/>
        </w:rPr>
        <w:t>Artº 10. As Hortas Comunitárias já existentes no Município passam a integrar o presente Projeto de Le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/ Laurindo Ezidoro Jaqueta”, 04 de julho de 2016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Vereadora</w:t>
      </w:r>
      <w:r>
        <w:rPr>
          <w:b/>
          <w:sz w:val="24"/>
          <w:szCs w:val="24"/>
        </w:rPr>
        <w:t xml:space="preserve"> ROSE IELO</w:t>
      </w:r>
    </w:p>
    <w:p>
      <w:pPr>
        <w:pStyle w:val="Normal"/>
        <w:ind w:left="142" w:hanging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DT</w:t>
      </w:r>
    </w:p>
    <w:sectPr>
      <w:headerReference w:type="default" r:id="rId2"/>
      <w:type w:val="nextPage"/>
      <w:pgSz w:w="11906" w:h="16838"/>
      <w:pgMar w:left="1797" w:right="1134" w:gutter="0" w:header="720" w:top="170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Palatino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rFonts w:ascii="Footlight MT Light;Palatino" w:hAnsi="Footlight MT Light;Palatino" w:cs="Footlight MT Light;Palatino"/>
      <w:sz w:val="30"/>
      <w:lang w:val="en-US" w:eastAsia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rFonts w:ascii="Footlight MT Light;Palatino" w:hAnsi="Footlight MT Light;Palatino" w:cs="Footlight MT Light;Palatino"/>
      <w:sz w:val="30"/>
      <w:lang w:val="en-US" w:eastAsia="en-US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;Palatino" w:hAnsi="Footlight MT Light;Palatino" w:cs="Footlight MT Light;Palatino"/>
      <w:sz w:val="2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notebook</cp:lastModifiedBy>
  <cp:lastPrinted>2016-07-04T16:36:00Z</cp:lastPrinted>
  <dcterms:modified xsi:type="dcterms:W3CDTF">2016-07-04T23:09:00Z</dcterms:modified>
  <cp:revision>27</cp:revision>
  <dc:subject/>
  <dc:title/>
</cp:coreProperties>
</file>