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44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Praça Arlindo Figueira", a área verde 04, localizada no Loteamento Villas Paraíso, entre as ruas Ana de Lourdes Padovan, Rua "L" e Rua Zairk Danton Zerbin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Fernando Carmoni 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3 de mai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VALMIR REIS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13T12:53:00Z</dcterms:modified>
  <cp:revision>10</cp:revision>
  <dc:subject/>
  <dc:title/>
</cp:coreProperties>
</file>