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45/2016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FERNANDO APARECIDO CARMONI (CARMONI)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Dispõe sobre denominação de praça pública.”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enomina </w:t>
      </w:r>
      <w:r>
        <w:rPr>
          <w:b/>
          <w:sz w:val="24"/>
          <w:szCs w:val="24"/>
        </w:rPr>
        <w:t>de “PRAÇA ANIZIO CELESTINO”, a Área Verde localizada entre a Estrada Vicinal Alcides Soares, Rua Luiz Carnietto e Avenida Zenon Lotufo, no Residencial Arlindo Durante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, porém, que o presente Projeto de Lei dispõe sobre denominação de praça pública, no caso a Área Verde localizada entre a Estrada Vicinal Alcides Soares, Rua Luiz Carnietto e Avenida Zenon Lotufo, no Residencial Arlindo Durant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que será denominada de </w:t>
      </w:r>
      <w:r>
        <w:rPr>
          <w:b/>
          <w:sz w:val="24"/>
          <w:szCs w:val="24"/>
        </w:rPr>
        <w:t>“PRAÇA ANIZIO CELESTINO”</w:t>
      </w:r>
      <w:r>
        <w:rPr>
          <w:sz w:val="24"/>
          <w:szCs w:val="24"/>
        </w:rPr>
        <w:t>, deve preencher determinados requisitos da Lei Municipal nº 4.282/2002, cujo 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estabelece que o projeto de lei será objeto de discussão e será aprovado quando obtiver </w:t>
      </w:r>
      <w:r>
        <w:rPr>
          <w:sz w:val="24"/>
          <w:szCs w:val="24"/>
          <w:u w:val="single"/>
        </w:rPr>
        <w:t xml:space="preserve">aprovação de maioria qualificada </w:t>
      </w:r>
      <w:r>
        <w:rPr>
          <w:sz w:val="24"/>
          <w:szCs w:val="24"/>
        </w:rPr>
        <w:t>(dois terços) dos membros da Câmara Municipal, em turno único de discussão e votação (artigo 40, inciso III, “h” do Regimento Intern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Constituição Federal, bem como o artigo 14, inciso XIV, da Lei Orgâ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observando a Lei nº 4.282/2002, verifica-se que o homenageado preenche o disposto no art. 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, inciso VII, conforme se observa da justificativa juntada aos au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10 de maio de 2016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OAB-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5-10T17:11:00Z</dcterms:modified>
  <cp:revision>8</cp:revision>
  <dc:subject/>
  <dc:title/>
</cp:coreProperties>
</file>