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47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i/>
          <w:i/>
          <w:i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 w:eastAsia="pt-BR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pt-BR"/>
        </w:rPr>
        <w:t>Cria o Programa ‘Horta Comunitária’ no Município de Botucatu e dá outras providências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 w:eastAsia="pt-BR"/>
        </w:rPr>
      </w:pPr>
      <w:r>
        <w:rPr>
          <w:rFonts w:cs="Times New Roman"/>
          <w:i/>
          <w:iCs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 inciso II do art. 1º e os artigos 7º, 8º, 9º e 10 do Projeto de Lei  nº 47/2016, ficam alterados com as seguintes redações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...........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– complementar a alimentação das famílias que participam diretamente das hortas, bem como a população do entorno, incentivando a educação alimentar saudável                 e nutricional, com alimentos de origem conhecidas, cultivados organicamente e comercializados a baixo custo.    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7º Para a realização do Programa “Horta Comunitária” os gestores do programa ficam autorizados a celebrar convênios com ONG’s, órgãos Estaduais ou Federais para implantação de Hortas Comunitárias, orientação dos trabalhos, fornecimento de sementes entre outros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8º Fica proibida a realização de qualquer construção na área cedida, sem a anuência dos proprietários e dos gestores do Programa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9º Fica o Poder Executivo autorizado dar ampla publicidade pelas diversas formas e meios de comunicação do Programa Horta Comunitária, principalmente pela divulgação de cartazes explicativos afixados nas unidades públicas de sáude, educação, ação social, entre outras.</w:t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º 10. As Hortas Comunitárias já existentes no Município passam a integrar o presente Projeto d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04 de jul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ind w:left="142" w:hanging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6-07-05T00:09:00Z</dcterms:modified>
  <cp:revision>8</cp:revision>
  <dc:subject/>
  <dc:title/>
</cp:coreProperties>
</file>