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6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FERNANDO APARECIDO CARMONI (CARMONI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EFFERSON APARECIDO DOS SANTOS”, a Rua “B”, travessa da Rua Mariana Honória São José Nogueira, na área desmembrada confrontante ao Loteamento Jardim Santa Elisa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B”, travessa da Rua Mariana Honória São José Nogueira, na área desmembrada confrontante ao Loteamento Jardim Santa Elisa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EFFERSON APARECIDO DOS SANTO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0 de mai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0T14:57:00Z</dcterms:modified>
  <cp:revision>8</cp:revision>
  <dc:subject/>
  <dc:title/>
</cp:coreProperties>
</file>