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julho de 2016</w:t>
      </w:r>
    </w:p>
    <w:p>
      <w:pPr>
        <w:pStyle w:val="Recuodecorpodetexto2"/>
        <w:ind w:left="5103" w:hanging="141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t-BR"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pt-BR" w:eastAsia="pt-BR"/>
        </w:rPr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</w:r>
    </w:p>
    <w:p>
      <w:pPr>
        <w:pStyle w:val="Recuodecorpodetexto2"/>
        <w:ind w:left="5103" w:hanging="141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  <w:t>Cria o Programa ‘Horta Comunitária’ no Município de Botucatu e dá outras providências.”</w:t>
      </w:r>
    </w:p>
    <w:p>
      <w:pPr>
        <w:pStyle w:val="WWRecuodecorpodetexto2"/>
        <w:ind w:left="4395" w:hanging="0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pt-BR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instituído o programa de Horta Comunitária no Município de Botucatu, com os seguintes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 - </w:t>
        <w:tab/>
        <w:t>possibilitar às famílias de baixa renda, em situação de vulnerabilidade e risco social, oportunidade de trabalho e geração de renda, contribuindo para uma melhor qualidade de vi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complementar a alimentação das famílias que participam diretamente das hortas, bem como, da população do entorno, com alimentos saudáveis, de origem conhecidas, cultivados organicamente e comercializados a baixo preç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aproveitar mão-de-obra desemprega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aproveitar áreas devolut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manter terrenos limpos e utiliz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Secretarias Municipais de Agricultura e Assistência Social são gestoras do programa referido no caput d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 Hortas Comunitárias, mediante autorização poderão ser implant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em áreas públicas municipai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em áreas declaradas de utilidade pública e ainda não utilizad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- </w:t>
        <w:tab/>
        <w:t>em terrenos ou glebas particulare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julho d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rt. 3º </w:t>
      </w:r>
      <w:r>
        <w:rPr>
          <w:color w:val="000000"/>
          <w:sz w:val="24"/>
          <w:szCs w:val="24"/>
          <w:shd w:fill="FFFFFF" w:val="clear"/>
        </w:rPr>
        <w:t>Cada área poderá ser trabalhada por uma pessoa ou por um grupo de pessoas que se cadastrarão individualmente ou coletivamente do órgão gerenciador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tejustify"/>
        <w:shd w:fill="FFFFFF" w:val="clear"/>
        <w:spacing w:lineRule="atLeast" w:line="315" w:before="0" w:after="288"/>
        <w:jc w:val="both"/>
        <w:rPr/>
      </w:pPr>
      <w:r>
        <w:rPr/>
        <w:t xml:space="preserve">Art. 4º </w:t>
      </w:r>
      <w:r>
        <w:rPr>
          <w:color w:val="000000"/>
        </w:rPr>
        <w:t>O processo de implantação de uma horta comunitária deverá atender os seguintes requisito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100" w:after="100"/>
        <w:ind w:left="720" w:hanging="43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adastrado ou cadastrados indicarão a área a ser trabalhad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15" w:before="100" w:after="100"/>
        <w:ind w:left="709" w:hanging="436"/>
        <w:jc w:val="both"/>
        <w:rPr/>
      </w:pPr>
      <w:r>
        <w:rPr>
          <w:sz w:val="24"/>
          <w:szCs w:val="24"/>
        </w:rPr>
        <w:t>Consulta e anuência formal do proprietário, em caso de terrenos particulares, para isso podendo se utilizar o Departamento de Cadastro da Secretaria de Planeja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15" w:before="100" w:after="100"/>
        <w:ind w:left="709" w:hanging="436"/>
        <w:jc w:val="both"/>
        <w:rPr/>
      </w:pPr>
      <w:r>
        <w:rPr>
          <w:color w:val="000000"/>
          <w:sz w:val="24"/>
          <w:szCs w:val="24"/>
        </w:rPr>
        <w:t>Oficialização da área junto ao órgão gerenciador, após formalizada a permissão do uso para o fim determinado n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 produto das Hortas Comunitárias poderá ser comercializado livremente pelos produtores, com baixo preço, dando-se preferência à comunidade do ent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Caso haja a necessidade de ligação de água tratando-se área urbana, deverá a Prefeitura Municipal acionar a SABESP para que a efetue, exigindo do responsável pela horta o pagamento do equipamento necessário e do consumo, dependendo da avaliação social do CRAS de refer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Para a realização do programa de Hortas Comunitárias os gestores do programa ficam autorizados a celebrar convênios com órgãos Estaduais ou Federais para orientação dos trabalhos e fornecimento de se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Fica proibida a realização de qualquer construção na área cedida, sem a anuência dos proprie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9º Fica o Poder Executivo autorizado dar ampla publicidade do programa de Hortas Comunitárias por meio de divulgação de cartazes explicativos afixados nas unidades públicas de saúde, educação, ação social entr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 A presente Lei será regulamentada no prazo de sessenta dias contados de sua publicação, por Decreto d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Palatino" w:hAnsi="Footlight MT Light;Palatino" w:cs="Footlight MT Light;Palatino"/>
      <w:sz w:val="28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12T11:23:00Z</dcterms:modified>
  <cp:revision>9</cp:revision>
  <dc:subject/>
  <dc:title/>
</cp:coreProperties>
</file>