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45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Praça Anizio Celestino", a área verde localizada entre a Estrada Vicinal Alcides Soares, Rua Luiz Carnietto e Avenida Zenon Lotufo, no Residencial Arlindo Dur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Fernando Carmoni 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3 de mai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VALMIR REIS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8-30T16:44:00Z</dcterms:modified>
  <cp:revision>9</cp:revision>
  <dc:subject/>
  <dc:title/>
</cp:coreProperties>
</file>