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4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3 de maio de 2016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                                    “</w:t>
      </w:r>
      <w:r>
        <w:rPr>
          <w:b/>
          <w:sz w:val="24"/>
          <w:szCs w:val="24"/>
        </w:rPr>
        <w:t>ASSOCIAÇÃO ESPÍRITA UNIÃO DA UMBANDA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3 de mai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PROJETO DE LEI Nº. 48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    </w:t>
      </w:r>
      <w:r>
        <w:rPr>
          <w:bCs/>
          <w:sz w:val="25"/>
          <w:szCs w:val="25"/>
        </w:rPr>
        <w:tab/>
        <w:tab/>
        <w:tab/>
        <w:tab/>
        <w:tab/>
        <w:tab/>
        <w:tab/>
        <w:tab/>
        <w:t xml:space="preserve">         de 13 de maio de 2016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i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ab/>
        <w:tab/>
      </w:r>
      <w:r>
        <w:rPr>
          <w:sz w:val="24"/>
          <w:szCs w:val="24"/>
        </w:rPr>
        <w:t>O presente projeto tem por objetivo declarar de Utilidade Pública a “Associação Espírita União da Umbanda”, com sede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uma entidade religiosa sem fins lucrativos na qual compete em transmitir               a doutrina da Umbanda Cristã em seus cultos juntamente com estudos acadêmicos para a sociedade, promovendo também trabalhos sociais individuais e apoiando outras instituições de car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stabelece ações baseadas na cultura afro brasileira como danças, a capoeira, aulas de atabaques e agogô entre outros instrumentos afro, cujo objetivo é crescer cada dia mais no trabalho assistencial diretamente para crianças carentes, bem como para o apoio social junto aos seus famili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Umbanda é uma religião nascida no Brasil em 1908 e se tornou oficializada no dia 15 de novembro em 2012, mediante o Decreto Lei nº 12.6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ssociação Espírita União da Umbanda existe desde julho de 2008 e vem crescendo na cidade, trazendo ajuda aos seus frequentadores e membros participantes diretos com apoio espiritual e social, estando hoje localizada na Rua Curuzu, no centro da cidade. Seus membros eleitos passam de 50 e os visitantes cerca de 400, mens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ferida entidade realiza um trabalho sério e objetivo no qual as orientações e auxílio se estende às pessoas com problemas de saúde, emocionais, financeiros e também dependentes químicos (álcool e drogas), refletindo diretamente no bem-estar social das me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>Plenário Ver. “Laurindo Ezidoro Jaqueta”, 13 de maio de 201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IZAIAS COLINO</w:t>
      </w:r>
    </w:p>
    <w:p>
      <w:pPr>
        <w:pStyle w:val="Normal"/>
        <w:ind w:left="284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SDB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16T10:30:00Z</cp:lastPrinted>
  <dcterms:modified xsi:type="dcterms:W3CDTF">2016-05-16T13:30:00Z</dcterms:modified>
  <cp:revision>34</cp:revision>
  <dc:subject/>
  <dc:title/>
</cp:coreProperties>
</file>